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nº 4, de 10 de fevereiro de 2022</w:t>
      </w:r>
    </w:p>
    <w:p>
      <w:pPr>
        <w:pStyle w:val="Normal"/>
        <w:spacing w:lineRule="auto" w:line="360" w:before="240" w:after="240"/>
        <w:ind w:left="40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s Leis Municipais nºs 3.060, de 31 de dezembro de 2007 e 3.062, de 2 de janeiro de 2008 e dá outras providências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Art. 1º O inciso IV, do artigo 1º da Lei Municipal nº 3.060, de 31 de dezembro de 2007, passa a vigorar com a seguinte redação:</w:t>
      </w:r>
    </w:p>
    <w:p>
      <w:pPr>
        <w:pStyle w:val="Normal"/>
        <w:suppressAutoHyphens w:val="false"/>
        <w:spacing w:lineRule="auto" w:line="360" w:before="240" w:after="240"/>
        <w:ind w:left="708" w:firstLine="708"/>
        <w:jc w:val="both"/>
        <w:rPr>
          <w:rFonts w:eastAsia="Times New Roman"/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Art. 1° (...)</w:t>
      </w:r>
    </w:p>
    <w:p>
      <w:pPr>
        <w:pStyle w:val="Normal"/>
        <w:suppressAutoHyphens w:val="false"/>
        <w:spacing w:lineRule="auto" w:line="360" w:before="240" w:after="240"/>
        <w:ind w:left="708" w:firstLine="708"/>
        <w:jc w:val="both"/>
        <w:rPr>
          <w:rFonts w:eastAsia="Times New Roman"/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IV - Secretaria Municipal de Gestão e Estratégia;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bCs/>
          <w:sz w:val="24"/>
          <w:szCs w:val="24"/>
          <w:lang w:val="en-US" w:eastAsia="pt-BR"/>
        </w:rPr>
        <w:t xml:space="preserve">O </w:t>
      </w:r>
      <w:r>
        <w:rPr>
          <w:bCs/>
          <w:i/>
          <w:iCs/>
          <w:sz w:val="24"/>
          <w:szCs w:val="24"/>
          <w:lang w:val="en-US" w:eastAsia="pt-BR"/>
        </w:rPr>
        <w:t>caput</w:t>
      </w:r>
      <w:r>
        <w:rPr>
          <w:bCs/>
          <w:sz w:val="24"/>
          <w:szCs w:val="24"/>
          <w:lang w:val="en-US" w:eastAsia="pt-BR"/>
        </w:rPr>
        <w:t xml:space="preserve"> e o inciso I do artigo 6º da Lei Municipal nº 3.060, de 31 de dezembro de 2007, passam a vigorar com a seguinte redação:</w:t>
      </w:r>
    </w:p>
    <w:p>
      <w:pPr>
        <w:pStyle w:val="Normal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  <w:lang w:val="en-US" w:eastAsia="pt-BR"/>
        </w:rPr>
      </w:pPr>
      <w:r>
        <w:rPr>
          <w:rFonts w:eastAsia="Segoe UI"/>
          <w:bCs/>
          <w:i/>
          <w:iCs/>
          <w:color w:val="000000"/>
          <w:sz w:val="24"/>
          <w:szCs w:val="24"/>
          <w:shd w:fill="FFFFFF" w:val="clear"/>
        </w:rPr>
        <w:t xml:space="preserve">Art. 6º </w:t>
      </w:r>
      <w:r>
        <w:rPr>
          <w:rFonts w:eastAsia="Times New Roman"/>
          <w:bCs/>
          <w:i/>
          <w:iCs/>
          <w:sz w:val="24"/>
          <w:szCs w:val="24"/>
        </w:rPr>
        <w:t>Secretaria Municipal de Gestão e Estratégia</w:t>
      </w:r>
      <w:r>
        <w:rPr>
          <w:rFonts w:eastAsia="Segoe UI"/>
          <w:bCs/>
          <w:i/>
          <w:iCs/>
          <w:color w:val="000000"/>
          <w:sz w:val="24"/>
          <w:szCs w:val="24"/>
          <w:shd w:fill="FFFFFF" w:val="clear"/>
        </w:rPr>
        <w:t xml:space="preserve"> com as</w:t>
        <w:tab/>
        <w:t>seguintes atribuições: </w:t>
        <w:br/>
        <w:tab/>
        <w:t xml:space="preserve">I - no âmbito da </w:t>
      </w:r>
      <w:r>
        <w:rPr>
          <w:rFonts w:eastAsia="Times New Roman"/>
          <w:bCs/>
          <w:i/>
          <w:iCs/>
          <w:sz w:val="24"/>
          <w:szCs w:val="24"/>
        </w:rPr>
        <w:t>Secretaria Municipal de Gestão e Estratégia</w:t>
      </w:r>
      <w:r>
        <w:rPr>
          <w:rFonts w:eastAsia="Segoe UI"/>
          <w:bCs/>
          <w:i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bCs/>
          <w:sz w:val="24"/>
          <w:szCs w:val="24"/>
          <w:lang w:val="en-US" w:eastAsia="pt-BR"/>
        </w:rPr>
        <w:t>O artigo 7º da Lei Municipal nº 3.060, de 31 de dezembro de 2007, passa a vigorar com a seguinte redação:</w:t>
      </w:r>
    </w:p>
    <w:p>
      <w:pPr>
        <w:pStyle w:val="Normal"/>
        <w:spacing w:lineRule="auto" w:line="360"/>
        <w:ind w:left="708" w:firstLine="708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Art. 7º Secretaria Municipal de Governo: 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I - no âmbito da Secretaria Municipal de Governo:</w:t>
        <w:br/>
        <w:t>      </w:t>
        <w:tab/>
        <w:t xml:space="preserve">a) firmar convênios e contratos relacionados à sua secretaria, e no </w:t>
        <w:tab/>
        <w:t xml:space="preserve">âmbito das Coordenadorias de Saúde; Educação; Assistência </w:t>
        <w:tab/>
        <w:t>Social; Agropecuária e Desenvolvimento Econômico,</w:t>
        <w:tab/>
        <w:t>Infraestrutura Urbana e Rural, acompanhando a sua execução;</w:t>
        <w:br/>
        <w:t>      </w:t>
        <w:tab/>
        <w:t>b) executar a gestão financeira da secretaria;</w:t>
        <w:br/>
        <w:t>      </w:t>
        <w:tab/>
        <w:t>c) representar o chefe do poder executivo quando designado;</w:t>
        <w:br/>
        <w:t>      </w:t>
        <w:tab/>
        <w:t>d) planejar, coordenar e controlar as atividades da secretaria;</w:t>
        <w:br/>
        <w:t>      </w:t>
        <w:tab/>
        <w:t xml:space="preserve">e) fornecer, em tempo hábil, os dados necessários à elaboração do </w:t>
        <w:tab/>
        <w:t>PPA, LDO e orçamento anual;</w:t>
        <w:br/>
        <w:t>      </w:t>
        <w:tab/>
        <w:t>f) orientar seus subordinados sobre a execução das atividades;</w:t>
        <w:br/>
        <w:t>     </w:t>
        <w:tab/>
        <w:t>g) colaborar na identificação de fontes e promover a elaboração</w:t>
        <w:tab/>
        <w:t>de projetos para financiamento de programas e projetos;</w:t>
        <w:br/>
        <w:t>      </w:t>
        <w:tab/>
        <w:t>h) propor escala de férias dos servidores;</w:t>
        <w:br/>
        <w:t>      </w:t>
        <w:tab/>
        <w:t xml:space="preserve">i) manter cadastro e apoiar as atividades dos Conselhos </w:t>
        <w:tab/>
        <w:t>Municipais ligados à sua área;</w:t>
        <w:br/>
        <w:t>    </w:t>
        <w:tab/>
        <w:t xml:space="preserve">j) propor novos métodos de trabalho, visando aumento de </w:t>
        <w:tab/>
        <w:t>produtividade e melhoria no atendimento à população;</w:t>
        <w:br/>
        <w:t>      </w:t>
        <w:tab/>
        <w:t xml:space="preserve">k) cumprir e fazer cumprir a legislação, as instruções e as normas </w:t>
        <w:tab/>
        <w:t>internas da Prefeitura;</w:t>
        <w:br/>
        <w:t>      </w:t>
        <w:tab/>
        <w:t>l) apresentar relatórios mensais de atividades da Secretaria;</w:t>
        <w:br/>
        <w:t>      </w:t>
        <w:tab/>
        <w:t xml:space="preserve">m) fiscalizar a utilização dos equipamentos de proteção individual </w:t>
        <w:tab/>
        <w:t>(EPI) pelos servidores;</w:t>
        <w:br/>
        <w:t>      </w:t>
        <w:tab/>
        <w:t xml:space="preserve">n) propor e revisar a elaboração de leis de interesse da </w:t>
        <w:tab/>
        <w:t>administração municipal;</w:t>
        <w:br/>
        <w:t>      </w:t>
        <w:tab/>
        <w:t>o) centralizar os serviços de correspondência;</w:t>
        <w:br/>
        <w:t>      </w:t>
        <w:tab/>
        <w:t xml:space="preserve">p) coordenar a elaboração de correspondência, remetendo-a ao </w:t>
        <w:tab/>
        <w:t>seu destino;</w:t>
        <w:br/>
        <w:t>      </w:t>
        <w:tab/>
        <w:t>q) elaborar atos de caráter administrativo;</w:t>
        <w:br/>
        <w:t>      </w:t>
        <w:tab/>
        <w:t>r) arquivar documentos de interesse da Secretaria;</w:t>
        <w:br/>
        <w:t>     </w:t>
        <w:tab/>
        <w:t>s) controlar e acompanhar a execução orçamentária da Secretaria;</w:t>
        <w:br/>
        <w:t>      </w:t>
        <w:tab/>
        <w:t>t) prestar contas regularmente sobre as ações da Secretaria;</w:t>
        <w:br/>
        <w:t>      </w:t>
        <w:tab/>
        <w:t xml:space="preserve">u) transmitir os pedidos de informações, ordens e deliberação do </w:t>
        <w:tab/>
        <w:t>Prefeito;</w:t>
        <w:br/>
        <w:t>     </w:t>
        <w:tab/>
        <w:t xml:space="preserve">v) articular-se com as demais secretarias e coordenadorias do </w:t>
        <w:tab/>
        <w:t>município, exercendo a função de coordenador político;</w:t>
        <w:br/>
        <w:t>      </w:t>
        <w:tab/>
        <w:t xml:space="preserve">w) encaminhar os despachos do Prefeito do expediente da </w:t>
        <w:tab/>
        <w:t>prefeitura;</w:t>
        <w:br/>
        <w:t>      </w:t>
        <w:tab/>
        <w:t xml:space="preserve">x) atender ao público, prestando-lhes informações sobre assuntos </w:t>
        <w:tab/>
        <w:t>ou serviços da competência do Prefeito; e</w:t>
        <w:br/>
        <w:t>      </w:t>
        <w:tab/>
        <w:t>y) executar outras atribuições afins.</w:t>
        <w:br/>
        <w:t>   </w:t>
        <w:tab/>
        <w:t>II - no âmbito da Coordenadoria Municipal da Administração:</w:t>
        <w:br/>
        <w:t>      </w:t>
        <w:tab/>
        <w:t>a) executar a gestão financeira da coordenadoria;</w:t>
        <w:br/>
        <w:t>      </w:t>
        <w:tab/>
        <w:t xml:space="preserve">b) assistir e organizar o expediente e audiências do Gabinete do </w:t>
        <w:tab/>
        <w:t>chefe do Executivo;</w:t>
        <w:br/>
        <w:t>      </w:t>
        <w:tab/>
        <w:t xml:space="preserve">c) redigir correspondências e outros documentos oficiais de </w:t>
        <w:tab/>
        <w:t>interesse do Prefeito;</w:t>
        <w:br/>
        <w:t>     </w:t>
        <w:tab/>
        <w:t xml:space="preserve">d) acompanhar o Prefeito e/ou Vice-Prefeito em reuniões e </w:t>
        <w:tab/>
        <w:t>audiências, elaborando atas e relatórios;</w:t>
        <w:br/>
        <w:t>      </w:t>
        <w:tab/>
        <w:t xml:space="preserve">e) preparar e encaminhar expedientes a serem despachados pelo </w:t>
        <w:tab/>
        <w:tab/>
        <w:t>Prefeito;</w:t>
        <w:br/>
        <w:t xml:space="preserve">    f) elaborar atos normativos, editais, regulamentos, portarias </w:t>
        <w:tab/>
        <w:t xml:space="preserve">administrativas, ordens de serviço e demais atos inerentes à </w:t>
        <w:tab/>
        <w:t>administração;</w:t>
        <w:br/>
        <w:t>      </w:t>
        <w:tab/>
        <w:t xml:space="preserve">g) elaborar projetos de lei, mensagens, justificativas e informações </w:t>
        <w:tab/>
        <w:t>pertinentes ao processo legislativo;</w:t>
        <w:br/>
        <w:t xml:space="preserve">      h) elaborar decretos, contratos, convênios e outros documentos </w:t>
        <w:tab/>
        <w:t>oficiais de interesse do Executivo;</w:t>
        <w:br/>
        <w:t>      </w:t>
        <w:tab/>
        <w:t xml:space="preserve">i) encaminhar os atos administrativos ao legislativo e subscrever </w:t>
        <w:tab/>
        <w:t>juntamente com o Prefeito;</w:t>
        <w:br/>
        <w:t>      </w:t>
        <w:tab/>
        <w:t>j) manter arquivo de documentação de interesses do Prefeito;</w:t>
        <w:br/>
        <w:t>      </w:t>
        <w:tab/>
        <w:t>k) elaborar atos de caráter administrativo;</w:t>
        <w:br/>
        <w:t>      </w:t>
        <w:tab/>
        <w:t xml:space="preserve">l) organizar a agenda de atividades e programas oficiais do </w:t>
        <w:tab/>
        <w:t>Prefeito;</w:t>
        <w:br/>
        <w:t>      </w:t>
        <w:tab/>
        <w:t xml:space="preserve">m) assessorar na elaboração de projetos que visem à obtenção de </w:t>
        <w:tab/>
        <w:t>financiamentos;</w:t>
        <w:br/>
        <w:t xml:space="preserve">    n) integrar-se às demais secretarias e coordenadorias no </w:t>
        <w:tab/>
        <w:t xml:space="preserve">desenvolvimento contínuo e permanente de processo de </w:t>
        <w:tab/>
        <w:t xml:space="preserve">modernização administrativa, com vistas à integração, </w:t>
        <w:tab/>
        <w:t xml:space="preserve">racionalização e eficiência de rotinas, métodos e processos de </w:t>
        <w:tab/>
        <w:t>trabalho no seu âmbito de atuação;</w:t>
        <w:br/>
        <w:t>      </w:t>
        <w:tab/>
        <w:t xml:space="preserve">o) assessorar e acompanhar a tramitação de projetos, programas e </w:t>
        <w:tab/>
        <w:t>processos;</w:t>
        <w:br/>
        <w:t>      </w:t>
        <w:tab/>
        <w:t xml:space="preserve">p) representar as Secretarias de Gestão e Estratégia e de Governo </w:t>
        <w:tab/>
        <w:t>quando designado;</w:t>
        <w:br/>
        <w:t>      </w:t>
        <w:tab/>
        <w:t xml:space="preserve">q) preservar para que os recursos públicos sejam aplicados da </w:t>
        <w:tab/>
        <w:t>melhor forma;</w:t>
        <w:br/>
        <w:t>      </w:t>
        <w:tab/>
        <w:t xml:space="preserve">r) manter mecanismos de controle das atividades nos núcleos e </w:t>
        <w:tab/>
        <w:t>seus serviços;</w:t>
        <w:br/>
        <w:t>      </w:t>
        <w:tab/>
        <w:t>s) implementar ações e processá-las de acordo com a legislação;</w:t>
        <w:br/>
        <w:t>      </w:t>
        <w:tab/>
        <w:t xml:space="preserve">t) assessorar na elaboração das políticas governamentais a nível </w:t>
        <w:tab/>
        <w:t>municipal e interinstitucional;</w:t>
        <w:br/>
        <w:t>      </w:t>
        <w:tab/>
        <w:t xml:space="preserve">u) participar nas discussões de Grupos no que se refere a ações de </w:t>
        <w:tab/>
        <w:t>nível estratégico da gestão municipal;</w:t>
        <w:br/>
        <w:t xml:space="preserve">      v) supervisionar as atividades administrativas desenvolvidas na </w:t>
        <w:tab/>
        <w:t>secretaria/coordenadoria;</w:t>
        <w:br/>
        <w:t xml:space="preserve">     w) recepcionar e atender os munícipes para encaminhamentos </w:t>
        <w:tab/>
        <w:t>necessários;</w:t>
        <w:br/>
        <w:t>      </w:t>
        <w:tab/>
        <w:t>x) acompanhar a execução orçamentária da sua coordenadoria;</w:t>
        <w:br/>
        <w:t>      </w:t>
        <w:tab/>
        <w:t xml:space="preserve">y) organizar e manter cadastro atualizado de informações relativas </w:t>
        <w:tab/>
        <w:t xml:space="preserve">às autoridades e repartições municipais, estaduais, federais, de </w:t>
        <w:tab/>
        <w:t>interesse da Administração; e</w:t>
        <w:br/>
        <w:t>      </w:t>
        <w:tab/>
        <w:t>z) executar outras atribuições afins.</w:t>
        <w:br/>
        <w:t>   </w:t>
        <w:tab/>
        <w:t>III - no âmbito da Diretoria do Planejamento:</w:t>
        <w:br/>
        <w:t>      </w:t>
        <w:tab/>
        <w:t>a) manter arquivo de documentação de interesses do Prefeito;</w:t>
        <w:br/>
        <w:t>      </w:t>
        <w:tab/>
        <w:t xml:space="preserve">b) organizar e manter cadastro atualizado de informações relativas </w:t>
        <w:tab/>
        <w:t xml:space="preserve">às autoridades e repartições municipais, estaduais, federais, de </w:t>
        <w:tab/>
        <w:t>interesse da Administração;</w:t>
        <w:br/>
        <w:t>      </w:t>
        <w:tab/>
        <w:t>c) digitar documentos quando solicitado;</w:t>
        <w:br/>
        <w:t>      </w:t>
        <w:tab/>
        <w:t xml:space="preserve">d) preservar para que os recursos públicos sejam aplicados da </w:t>
        <w:tab/>
        <w:t>melhor forma;</w:t>
        <w:br/>
        <w:t>      </w:t>
        <w:tab/>
        <w:t xml:space="preserve">e) manter mecanismos de controle das atividades nos núcleos e </w:t>
        <w:tab/>
        <w:t>seus serviços;</w:t>
        <w:br/>
        <w:t>      </w:t>
        <w:tab/>
        <w:t>f) implementar ações e processá-las de acordo com a legislação;</w:t>
        <w:br/>
        <w:t>      </w:t>
        <w:tab/>
        <w:t xml:space="preserve">g) assessorar na elaboração das políticas governamentais a nível </w:t>
        <w:tab/>
        <w:t>municipal e interinstitucional;</w:t>
        <w:br/>
        <w:t>      </w:t>
        <w:tab/>
        <w:t xml:space="preserve">h) participar nas discussões de Grupos no que se refere a ações de </w:t>
        <w:tab/>
        <w:t>nível estratégico da gestão municipal;</w:t>
        <w:br/>
        <w:t>      </w:t>
        <w:tab/>
        <w:t>i) supervisionar as atividades administrativas desenvolvidas;</w:t>
        <w:br/>
        <w:t>   </w:t>
        <w:tab/>
        <w:t xml:space="preserve">j) assessorar nos trabalhos e atividades da administração, </w:t>
        <w:tab/>
        <w:t xml:space="preserve">planejamento e arrecadação de tributos e relacionamento </w:t>
        <w:tab/>
        <w:t>parlamentar, convênios, contratos e projetos;</w:t>
        <w:br/>
        <w:t>    </w:t>
        <w:tab/>
        <w:t xml:space="preserve">k) recepcionar e atender os munícipes para encaminhamentos </w:t>
        <w:tab/>
        <w:t>necessários;</w:t>
        <w:br/>
        <w:t>      </w:t>
        <w:tab/>
        <w:t>l) acompanhar a execução orçamentária da secretaria e as demais;</w:t>
        <w:br/>
        <w:t>      </w:t>
        <w:tab/>
        <w:t>m) elaborar projetos que visem à obtenção de financiamentos;</w:t>
        <w:br/>
        <w:t>      </w:t>
        <w:tab/>
        <w:t xml:space="preserve">n) articular-se com as demais secretarias do município, exercendo </w:t>
        <w:tab/>
        <w:t>a função de coordenador político; e</w:t>
        <w:br/>
        <w:t>      </w:t>
        <w:tab/>
        <w:t>o) executar outras atribuições afins.</w:t>
        <w:br/>
        <w:t>   </w:t>
        <w:tab/>
        <w:t>IV - no âmbito da Diretoria de Recursos Humanos:</w:t>
        <w:br/>
        <w:t>     </w:t>
        <w:tab/>
        <w:t xml:space="preserve">a) elaborar portarias relacionadas ao pessoal, e subscrever </w:t>
        <w:tab/>
        <w:t>juntamente com o Prefeito;</w:t>
        <w:br/>
        <w:t>      </w:t>
        <w:tab/>
        <w:t xml:space="preserve">b) promover medidas relativas ao processo de recrutamento, </w:t>
        <w:tab/>
        <w:t xml:space="preserve">seleção, colocação, capacitação, aperfeiçoamento, avaliação e </w:t>
        <w:tab/>
        <w:t>desenvolvimento de recursos humanos;</w:t>
        <w:br/>
        <w:t>      </w:t>
        <w:tab/>
        <w:t xml:space="preserve">c) promover a profissionalização, o treinamento e valorização do </w:t>
        <w:tab/>
        <w:t>servidor municipal;</w:t>
        <w:br/>
        <w:t>      </w:t>
        <w:tab/>
        <w:t xml:space="preserve">d) promover o controle e executar as atividades legais e </w:t>
        <w:tab/>
        <w:t>burocráticas de pessoal relacionado aos servidores municipais;</w:t>
        <w:br/>
        <w:t>      </w:t>
        <w:tab/>
        <w:t xml:space="preserve">e) aprimorar as normas existentes e executar programas, visando </w:t>
        <w:tab/>
        <w:t>ao fortalecimento dos planos de cargos e salários;</w:t>
        <w:br/>
        <w:t>      </w:t>
        <w:tab/>
        <w:t xml:space="preserve">f) estimular o espírito de associativismo dos servidores, para fins </w:t>
        <w:tab/>
        <w:t>sociais e culturais;</w:t>
        <w:br/>
        <w:t>      </w:t>
        <w:tab/>
        <w:t xml:space="preserve">g) efetuar o exame legal dos atos relativos a pessoal e promover o </w:t>
        <w:tab/>
        <w:t>seu registro e publicação;</w:t>
        <w:br/>
        <w:t>      </w:t>
        <w:tab/>
        <w:t xml:space="preserve">h) promover a concessão de vantagens previstas na legislação de </w:t>
        <w:tab/>
        <w:t>pessoal;</w:t>
        <w:br/>
        <w:t>      </w:t>
        <w:tab/>
        <w:t>i) administrar o Sistema de Cargos e Salários;</w:t>
        <w:br/>
        <w:t>      </w:t>
        <w:tab/>
        <w:t xml:space="preserve">j) manter mecanismos permanentes de controle e verificação das </w:t>
        <w:tab/>
        <w:t>despesas com pessoal efetuadas pelo Município; e</w:t>
        <w:br/>
        <w:t>      </w:t>
        <w:tab/>
        <w:t>k) executar outras atribuições afins.</w:t>
        <w:br/>
        <w:t>   </w:t>
        <w:tab/>
        <w:t>V - no âmbito da Coordenadoria Municipal de Ensino e Desporto:</w:t>
        <w:br/>
        <w:t>      </w:t>
        <w:tab/>
        <w:t xml:space="preserve">a) firmar convênios e contratos relacionados à coordenadoria e </w:t>
        <w:tab/>
        <w:t>acompanhar a sua execução;</w:t>
        <w:br/>
        <w:t>      </w:t>
        <w:tab/>
        <w:t>b) executar a gestão financeira da coordenadoria;</w:t>
        <w:br/>
        <w:t>      </w:t>
        <w:tab/>
        <w:t xml:space="preserve">c) analisar as informações e procedimentos contidos nas propostas </w:t>
        <w:tab/>
        <w:t>de Programas diversos, voltados aos estudantes do município;</w:t>
        <w:br/>
        <w:t>      </w:t>
        <w:tab/>
        <w:t xml:space="preserve">d) auxiliar na seleção de escolas e das crianças e adolescentes que </w:t>
        <w:tab/>
        <w:t>participarão de cada Programa;</w:t>
        <w:br/>
        <w:t>      </w:t>
        <w:tab/>
        <w:t xml:space="preserve">e) auxiliar na seleção de pessoas que participarão de cursos de </w:t>
        <w:tab/>
        <w:t>capacitação;</w:t>
        <w:br/>
        <w:t>     </w:t>
        <w:tab/>
        <w:t>f) participar de capacitações destinadas a realização de</w:t>
        <w:tab/>
        <w:t>Programas de assistência aos estudantes;</w:t>
        <w:br/>
        <w:t xml:space="preserve">     g) mobilizar os educadores para a construção de um projeto </w:t>
        <w:tab/>
        <w:t xml:space="preserve">pedagógico comprometido com a transformação social, embasado </w:t>
        <w:tab/>
        <w:t>na pedagogia dos direitos, na ludicidade e na interdisciplinaridade;</w:t>
        <w:br/>
        <w:t>      </w:t>
        <w:tab/>
        <w:t xml:space="preserve">h) construir, com os educadores, um projeto educacional </w:t>
        <w:tab/>
        <w:t xml:space="preserve">pertinente a realidade educativa local, inserindo-os em um </w:t>
        <w:tab/>
        <w:t>contexto mais amplo;</w:t>
        <w:br/>
        <w:t>      </w:t>
        <w:tab/>
        <w:t>i) refletir com os educadores sobre o processo</w:t>
        <w:tab/>
        <w:t xml:space="preserve">ensino/aprendizagem, identificando problemas e buscando </w:t>
        <w:tab/>
        <w:t xml:space="preserve">soluções que viabilizem a proposta metodológica de cada </w:t>
        <w:tab/>
        <w:t>Programa a ser implementado no município;</w:t>
        <w:br/>
        <w:t>      </w:t>
        <w:tab/>
        <w:t xml:space="preserve">j) contribuir para que todos os atores envolvidos nos processos, </w:t>
        <w:tab/>
        <w:t xml:space="preserve">direta ou indiretamente, tenham clareza dos objetivos e princípios </w:t>
        <w:tab/>
        <w:t xml:space="preserve">que regem cada Programa, balizadores da pratica pedagógica e </w:t>
        <w:tab/>
        <w:t>administrativa;</w:t>
        <w:br/>
        <w:t xml:space="preserve">     k) articular o trabalho de integração entre Família, Escola e </w:t>
        <w:tab/>
        <w:t>Comunidade;</w:t>
        <w:br/>
        <w:t>      </w:t>
        <w:tab/>
        <w:t xml:space="preserve">l) coordenar o desenvolvimento de atividades, a fim de que todos </w:t>
        <w:tab/>
        <w:t>os participantes tenham oportunidade de ampliar suas vivências,</w:t>
        <w:tab/>
        <w:t>através da participação nas práticas propostas em cada Programa;</w:t>
        <w:br/>
        <w:t>      </w:t>
        <w:tab/>
        <w:t xml:space="preserve">m) atuar, em conjunto com o Secretário Municipal, para a </w:t>
        <w:tab/>
        <w:t xml:space="preserve">constituição de um Conselho Deliberativo Participativo para </w:t>
        <w:tab/>
        <w:t xml:space="preserve">avaliação e viabilização dos Programas a serem implementados no </w:t>
        <w:tab/>
        <w:t>município;</w:t>
        <w:br/>
        <w:t>     </w:t>
        <w:tab/>
        <w:t xml:space="preserve">n) auxiliar na tempestiva aquisição, recebimento, guarda e </w:t>
        <w:tab/>
        <w:t xml:space="preserve">distribuição de todo o material fornecido pelos Órgãos de Governo, </w:t>
        <w:tab/>
        <w:t xml:space="preserve">Entidades ou Fundações parceiros de Programas de assistência </w:t>
        <w:tab/>
        <w:t xml:space="preserve">aos estudantes no município, responsabilizando-se por sua correta </w:t>
        <w:tab/>
        <w:t>utilização;</w:t>
        <w:br/>
        <w:t>      </w:t>
        <w:tab/>
        <w:t xml:space="preserve">o) promover reuniões preliminares com os pais e responsáveis </w:t>
        <w:tab/>
        <w:t>para informação sobre o funcionamento dos Programas;</w:t>
        <w:br/>
        <w:t>      </w:t>
        <w:tab/>
        <w:t xml:space="preserve">p) realizar a discussão dos Regimentos Internos dos Programas, </w:t>
        <w:tab/>
        <w:t xml:space="preserve">prestando informação sobre detalhamento de especificidades de </w:t>
        <w:tab/>
        <w:t>cada um deles;</w:t>
        <w:br/>
        <w:t>      </w:t>
        <w:tab/>
        <w:t xml:space="preserve">q) assegurar a expedição de documentos que comprovem a </w:t>
        <w:tab/>
        <w:t xml:space="preserve">realização dos exames, afim de encaminhar aos Órgãos de </w:t>
        <w:tab/>
        <w:t xml:space="preserve">Governo, Entidades ou Fundações parceiras de Programas para </w:t>
        <w:tab/>
        <w:t>inclusão nos Relatórios de Acompanhamento;</w:t>
        <w:br/>
        <w:t>      </w:t>
        <w:tab/>
        <w:t xml:space="preserve">r) desenvolver o trabalho de esclarecimento aos Órgãos de </w:t>
        <w:tab/>
        <w:t xml:space="preserve">Governo, Entidades ou Fundações parceiras, assim como escolas e </w:t>
        <w:tab/>
        <w:t xml:space="preserve">famílias envolvidas, afim de evitar substituições de crianças e </w:t>
        <w:tab/>
        <w:t>adolescentes participantes dos Programas;</w:t>
        <w:br/>
        <w:t>      </w:t>
        <w:tab/>
        <w:t xml:space="preserve">s) assessorar na elaboração e no envio, sempre que solicitado, o </w:t>
        <w:tab/>
        <w:t xml:space="preserve">Relatório de Acompanhamento dos Estudantes e ao final de cada </w:t>
        <w:tab/>
        <w:t xml:space="preserve">Programa realizado, o Relatório Final, com base nos cadastros </w:t>
        <w:tab/>
        <w:t xml:space="preserve">atualizados e nas atividades desenvolvidas, às instâncias </w:t>
        <w:tab/>
        <w:t>competentes;</w:t>
        <w:br/>
        <w:t>      </w:t>
        <w:tab/>
        <w:t xml:space="preserve">t) registrar cada Programa desenvolvido, no Conselho Municipal </w:t>
        <w:tab/>
        <w:t xml:space="preserve">de Direitos da Criança e do Adolescente, para que seja </w:t>
        <w:tab/>
        <w:t xml:space="preserve">comunicado o fato ao Conselho Tutelar e a autoridade Judiciária, </w:t>
        <w:tab/>
        <w:t xml:space="preserve">conforme prescreve o art. 91 do Estatuto da Criança e do </w:t>
        <w:tab/>
        <w:t>Adolescente; e</w:t>
        <w:br/>
        <w:t>      </w:t>
        <w:tab/>
        <w:t>u) executar outras atribuições afins.</w:t>
        <w:br/>
        <w:t>   </w:t>
        <w:tab/>
        <w:t>VI - no âmbito da Diretoria de Desporto e Juventude:</w:t>
        <w:br/>
        <w:t>      </w:t>
        <w:tab/>
        <w:t xml:space="preserve">a) organizar eventos esportivos nas diversas modalidades, idades e </w:t>
        <w:tab/>
        <w:t>gêneros no âmbito do Município;</w:t>
        <w:br/>
        <w:t>      </w:t>
        <w:tab/>
        <w:t xml:space="preserve">b) recrutar e estimular atletas de alto rendimento em modalidades </w:t>
        <w:tab/>
        <w:t>individuais ou em equipes;</w:t>
        <w:br/>
        <w:t xml:space="preserve">      c) representar o Município em competições regionais, estaduais, </w:t>
        <w:tab/>
        <w:t>nacionais e internacionais de interesse do Município;</w:t>
        <w:br/>
        <w:t xml:space="preserve">     d) buscar junto aos órgãos oficiais de governo, bem como, a </w:t>
        <w:tab/>
        <w:t xml:space="preserve">instituições civis a implementação de projetos desportivos no </w:t>
        <w:tab/>
        <w:t xml:space="preserve">âmbito do Município, objetivando inserir pessoas de todas as </w:t>
        <w:tab/>
        <w:t xml:space="preserve">idades na prática desportiva, visando proporcionar saúde física e </w:t>
        <w:tab/>
        <w:t>mental das mesmas;</w:t>
        <w:br/>
        <w:t>     </w:t>
        <w:tab/>
        <w:t xml:space="preserve">e) manifestar-se sobre matéria relacionada com o desporto, âmbito </w:t>
        <w:tab/>
        <w:t xml:space="preserve">do município; interpretar a legislação desportiva, elaborando </w:t>
        <w:tab/>
        <w:t>instruções sobre sua aplicação e zelar pelo seu cumprimento;</w:t>
        <w:br/>
        <w:t>     </w:t>
        <w:tab/>
        <w:t xml:space="preserve">f) apresentar anualmente o plano de atividade para o exercício </w:t>
        <w:tab/>
        <w:t>seguinte;</w:t>
        <w:br/>
        <w:t>      </w:t>
        <w:tab/>
        <w:t xml:space="preserve">g) organizar e elaborar o calendário municipal de atividades </w:t>
        <w:tab/>
        <w:t>esportiva;</w:t>
        <w:br/>
        <w:t>     </w:t>
        <w:tab/>
        <w:t xml:space="preserve">h) promover, estimular e orientar as atividades desportivas do </w:t>
        <w:tab/>
        <w:t>município;</w:t>
        <w:br/>
        <w:t>      </w:t>
        <w:tab/>
        <w:t xml:space="preserve">i) acompanhar e fiscalizar a aplicação de recursos financeiros e </w:t>
        <w:tab/>
        <w:t>materiais destinados pelo município a atividades desportivas;</w:t>
        <w:br/>
        <w:t>      </w:t>
        <w:tab/>
        <w:t xml:space="preserve">j) estabelecer regime de mútua colaboração com órgãos similares </w:t>
        <w:tab/>
        <w:t>de outros municípios e organismos estaduais e federais;</w:t>
        <w:br/>
        <w:t>      </w:t>
        <w:tab/>
        <w:t xml:space="preserve">l) representar o município em atividades relacionadas com o </w:t>
        <w:tab/>
        <w:t>desporto;</w:t>
        <w:br/>
        <w:t>      </w:t>
        <w:tab/>
        <w:t>m) organizar o cadastro de entidades desportivas do município;</w:t>
        <w:br/>
        <w:t>      </w:t>
        <w:tab/>
        <w:t xml:space="preserve">n) fiscalizar a execução da legislação esportiva em vigor no País, </w:t>
        <w:tab/>
        <w:t>em colaboração com os órgãos federais e estaduais competentes;</w:t>
        <w:br/>
        <w:t>      </w:t>
        <w:tab/>
        <w:t xml:space="preserve">o) promover a integração esportiva entre os alunos matriculados </w:t>
        <w:tab/>
        <w:t>na rede pública municipal do município; e</w:t>
        <w:br/>
        <w:t>      </w:t>
        <w:tab/>
        <w:t>p) executar outras atribuições afins.</w:t>
        <w:br/>
        <w:t>   </w:t>
        <w:tab/>
        <w:t>VII - no âmbito da Diretoria de Educação e Transporte:</w:t>
        <w:br/>
        <w:t>      </w:t>
        <w:tab/>
        <w:t>a) organizar os roteiros do transporte escolar;</w:t>
        <w:br/>
        <w:t>      </w:t>
        <w:tab/>
        <w:t>b) encaminhar o processo licitatório do transporte escolar;</w:t>
        <w:br/>
        <w:t>      </w:t>
        <w:tab/>
        <w:t>c) verificar o cumprimento dos horários e itinerários dos roteiros;</w:t>
        <w:br/>
        <w:t>      </w:t>
        <w:tab/>
        <w:t>d) encaminhar as faturas mensais do transporte escolar;</w:t>
        <w:br/>
        <w:t>      </w:t>
        <w:tab/>
        <w:t>e) fazer as prestações de contas do transporte escolar;</w:t>
        <w:br/>
        <w:t>      </w:t>
        <w:tab/>
        <w:t xml:space="preserve">f) acompanhar periodicamente os roteiros realizados, repassando </w:t>
        <w:tab/>
        <w:t>incidentes e eventuais acidentes ao prefeito; e</w:t>
        <w:br/>
        <w:t>      </w:t>
        <w:tab/>
        <w:t>g) executar outras atribuições afins.</w:t>
        <w:br/>
        <w:t>   </w:t>
        <w:tab/>
        <w:t>VIII - no âmbito da Diretoria Pedagógica:</w:t>
        <w:br/>
        <w:t>      </w:t>
        <w:tab/>
        <w:t xml:space="preserve">a) coordenar ações das diretrizes políticas do governo relativas ao </w:t>
        <w:tab/>
        <w:t>atendimento do Ensino Fundamental na rede municipal de ensino;</w:t>
        <w:br/>
        <w:t>     </w:t>
        <w:tab/>
        <w:t>b) assessorar na elaboração dos Projetos Político Pedagógicos,</w:t>
        <w:tab/>
        <w:t>regimentos e planos de estudos do Ensino Fundamental;</w:t>
        <w:br/>
        <w:t>      </w:t>
        <w:tab/>
        <w:t>c) coordenar e promover a proposta curricular e pedagógica do</w:t>
        <w:tab/>
        <w:t>Ensino Fundamental;</w:t>
        <w:br/>
        <w:t>      </w:t>
        <w:tab/>
        <w:t xml:space="preserve">d) assessorar as equipes diretivas e os professores das Escolas de </w:t>
        <w:tab/>
        <w:t>Ensino Fundamental;</w:t>
        <w:br/>
        <w:t>      </w:t>
        <w:tab/>
        <w:t xml:space="preserve">e) propor, planejar e coordenar ações voltadas à formação </w:t>
        <w:tab/>
        <w:t>continuada dos professores do Ensino Fundamental;</w:t>
        <w:br/>
        <w:t xml:space="preserve">     f) acompanhar o desenvolvimento pedagógico, coordenando e </w:t>
        <w:tab/>
        <w:t xml:space="preserve">orientando o processo de planejamento e dinamização do currículo </w:t>
        <w:tab/>
        <w:t>conforme os planos de estudo;</w:t>
        <w:br/>
        <w:t>      </w:t>
        <w:tab/>
        <w:t>g) exercer ação redistributiva em relação às escolas municipais;</w:t>
        <w:br/>
        <w:t>      </w:t>
        <w:tab/>
        <w:t xml:space="preserve">h) estabelecer normas complementares para o sistema municipal </w:t>
        <w:tab/>
        <w:t>de ensino;</w:t>
        <w:br/>
        <w:t>      </w:t>
        <w:tab/>
        <w:t xml:space="preserve">i) supervisionar os estabelecimentos do sistema municipal de </w:t>
        <w:tab/>
        <w:t>ensino;</w:t>
        <w:br/>
        <w:t>      </w:t>
        <w:tab/>
        <w:t xml:space="preserve">j) atuar na organização, manutenção e desenvolvimento de órgãos </w:t>
        <w:tab/>
        <w:t>e instituições oficiais do sistema municipal de ensino, integrando-</w:t>
        <w:tab/>
        <w:t>os às políticas e planos educacionais da União e do Estado;</w:t>
        <w:br/>
        <w:t>     </w:t>
        <w:tab/>
        <w:t xml:space="preserve">k) integrar os estabelecimentos de ensino fundamental do seu </w:t>
        <w:tab/>
        <w:t>território ao sistema nacional de avaliação do rendimento escolar;</w:t>
        <w:br/>
        <w:t>      </w:t>
        <w:tab/>
        <w:t>l) prestar apoio a entidades culturais;</w:t>
        <w:br/>
        <w:t>      </w:t>
        <w:tab/>
        <w:t>m) organizar, divulgar e prestar apoio a eventos; e</w:t>
        <w:br/>
        <w:t>      </w:t>
        <w:tab/>
        <w:t>n) executar outras atribuições afins.</w:t>
        <w:br/>
        <w:t>   </w:t>
        <w:tab/>
        <w:t>IX - no âmbito da Coordenadoria Municipal de Arte e Cultura:</w:t>
        <w:br/>
        <w:t>      </w:t>
        <w:tab/>
        <w:t>a) f</w:t>
      </w:r>
      <w:r>
        <w:rPr>
          <w:rFonts w:eastAsia="sans-serif;Segoe Print"/>
          <w:i/>
          <w:iCs/>
          <w:sz w:val="24"/>
          <w:szCs w:val="24"/>
          <w:shd w:fill="FFFFFF" w:val="clear"/>
        </w:rPr>
        <w:t>ormular a política cultural do Município;</w:t>
        <w:br/>
        <w:tab/>
        <w:t xml:space="preserve">b) propor a implantação da política cultural do Município, </w:t>
        <w:tab/>
        <w:t xml:space="preserve">levando em conta os objetivos de desenvolvimento econômico, </w:t>
        <w:tab/>
        <w:t>político e social;</w:t>
        <w:br/>
        <w:tab/>
        <w:t xml:space="preserve">c) promover a gestão da cultura pública municipal, assegurando o </w:t>
        <w:tab/>
        <w:t>seu padrão de qualidade;</w:t>
        <w:br/>
        <w:tab/>
        <w:t>d) elaborar planos, programas e projetos de cultura, em</w:t>
        <w:tab/>
        <w:t>articulação com os órgãos estaduais e federais;</w:t>
        <w:br/>
        <w:tab/>
        <w:t xml:space="preserve">e) promover o estudo, a negociação e a coordenação de convênios, </w:t>
        <w:tab/>
        <w:t xml:space="preserve">com entidades públicas e privadas, para a implantação de </w:t>
        <w:tab/>
        <w:t>programas e projetos na área de Cultura;</w:t>
        <w:br/>
        <w:tab/>
        <w:t xml:space="preserve">f) organização, promoção e execução de atividades artísticas e </w:t>
        <w:tab/>
        <w:t>culturais;</w:t>
        <w:br/>
        <w:tab/>
        <w:t>g) articulação com outros órgãos ou instituições públicas e</w:t>
        <w:tab/>
        <w:t>particulares, nacionais e internacionais, com vistas ao</w:t>
        <w:tab/>
        <w:t>cumprimento de suas finalidades.</w:t>
        <w:br/>
        <w:tab/>
        <w:t xml:space="preserve">h) estabelecer convênios com os governos federal e estadual para </w:t>
        <w:tab/>
        <w:t>a execução de programas especiais de cultura;</w:t>
        <w:br/>
        <w:tab/>
        <w:t xml:space="preserve">i) promover o desenvolvimento cultural, através do estímulo ao </w:t>
        <w:tab/>
        <w:t>cultivo das ciências, das artes e das letras;</w:t>
        <w:br/>
        <w:tab/>
        <w:t xml:space="preserve">j) proteger o patrimônio cultural, artístico, histórico e natural do </w:t>
        <w:tab/>
        <w:t>Município;</w:t>
        <w:br/>
        <w:tab/>
        <w:t>k) promover, com regularidade, a execução de programas</w:t>
        <w:tab/>
        <w:t xml:space="preserve">culturais </w:t>
        <w:tab/>
        <w:t xml:space="preserve">e artísticos;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l) </w:t>
      </w:r>
      <w:r>
        <w:rPr>
          <w:rFonts w:eastAsia="Helvetica"/>
          <w:i/>
          <w:iCs/>
          <w:sz w:val="24"/>
          <w:szCs w:val="24"/>
          <w:shd w:fill="FFFFFF" w:val="clear"/>
        </w:rPr>
        <w:t xml:space="preserve">coordenar os processos de tombamento e cooperar para a defesa </w:t>
        <w:tab/>
        <w:t>e conservação do patrimônio histórico, cultural e artístico;</w:t>
      </w: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m) </w:t>
      </w:r>
      <w:r>
        <w:rPr>
          <w:i/>
          <w:iCs/>
          <w:sz w:val="24"/>
          <w:szCs w:val="24"/>
        </w:rPr>
        <w:t xml:space="preserve">administrar o acervo e equipamentos culturais do Município; </w:t>
      </w:r>
    </w:p>
    <w:p>
      <w:pPr>
        <w:pStyle w:val="Normal"/>
        <w:spacing w:lineRule="auto" w:line="360"/>
        <w:ind w:left="708" w:firstLine="709"/>
        <w:jc w:val="both"/>
        <w:rPr>
          <w:rFonts w:eastAsia="sans-serif;Segoe Print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/>
          <w:i/>
          <w:iCs/>
          <w:sz w:val="24"/>
          <w:szCs w:val="24"/>
          <w:shd w:fill="FFFFFF" w:val="clear"/>
        </w:rPr>
        <w:t>n) incentivar e proteger o artista artesão;</w:t>
        <w:br/>
        <w:tab/>
        <w:t>o) documentar as artes populares;</w:t>
        <w:br/>
        <w:tab/>
        <w:t>p) gerir o Museu</w:t>
      </w:r>
      <w:r>
        <w:rPr>
          <w:rFonts w:eastAsia="Segoe UI"/>
          <w:i/>
          <w:iCs/>
          <w:sz w:val="24"/>
          <w:szCs w:val="24"/>
          <w:shd w:fill="FFFFFF" w:val="clear"/>
        </w:rPr>
        <w:t> Alcir Philippsen; e</w:t>
      </w:r>
    </w:p>
    <w:p>
      <w:pPr>
        <w:pStyle w:val="Normal"/>
        <w:spacing w:lineRule="auto" w:line="360"/>
        <w:ind w:left="708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q) executar outras atribuições afins.</w:t>
      </w:r>
    </w:p>
    <w:p>
      <w:pPr>
        <w:pStyle w:val="Normal"/>
        <w:spacing w:lineRule="auto" w:line="360"/>
        <w:ind w:left="708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X - no âmbito da Diretoria do Patrimônio Histórico, Artístico e</w:t>
        <w:tab/>
        <w:t>Cultural:</w:t>
      </w:r>
    </w:p>
    <w:p>
      <w:pPr>
        <w:pStyle w:val="Normal"/>
        <w:numPr>
          <w:ilvl w:val="0"/>
          <w:numId w:val="2"/>
        </w:numPr>
        <w:spacing w:lineRule="auto" w:line="360"/>
        <w:ind w:left="708" w:firstLine="709"/>
        <w:jc w:val="both"/>
        <w:rPr>
          <w:rFonts w:eastAsia="Helvetica"/>
          <w:i/>
          <w:i/>
          <w:iCs/>
          <w:sz w:val="24"/>
          <w:szCs w:val="24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incentivar atividades culturais no Município;</w:t>
        <w:br/>
        <w:tab/>
        <w:t xml:space="preserve">b) auxiliar na organização de eventos culturais para todas as </w:t>
        <w:tab/>
        <w:t xml:space="preserve">idades </w:t>
        <w:tab/>
        <w:t>no Município;</w:t>
        <w:br/>
        <w:t>      </w:t>
        <w:tab/>
        <w:t xml:space="preserve">c) estimular pessoas, individuais ou grupos para desenvolver a </w:t>
        <w:tab/>
        <w:t>cultura local e potencialidades das mesmas;</w:t>
        <w:br/>
        <w:t>      </w:t>
        <w:tab/>
        <w:t>d) auxiliar na elaboração de projetos culturais para o Município;</w:t>
        <w:br/>
        <w:t>      </w:t>
        <w:tab/>
        <w:t>e) representar o Município em eventos realizados em outras</w:t>
        <w:tab/>
        <w:t>cidades;</w:t>
      </w:r>
    </w:p>
    <w:p>
      <w:pPr>
        <w:pStyle w:val="Normal"/>
        <w:spacing w:lineRule="auto" w:line="360"/>
        <w:ind w:left="1417" w:hanging="0"/>
        <w:jc w:val="both"/>
        <w:rPr/>
      </w:pPr>
      <w:r>
        <w:rPr>
          <w:rFonts w:eastAsia="Segoe UI"/>
          <w:bCs/>
          <w:i/>
          <w:iCs/>
          <w:sz w:val="24"/>
          <w:szCs w:val="24"/>
        </w:rPr>
        <w:t>f) a</w:t>
      </w:r>
      <w:r>
        <w:rPr>
          <w:rFonts w:eastAsia="Helvetica"/>
          <w:i/>
          <w:iCs/>
          <w:sz w:val="24"/>
          <w:szCs w:val="24"/>
        </w:rPr>
        <w:t xml:space="preserve">tender, prestar informações e esclarecimentos ao público sobre os assuntos referentes aos projetos e atividades de Cultura;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rFonts w:eastAsia="Helvetica"/>
          <w:i/>
          <w:iCs/>
          <w:sz w:val="24"/>
          <w:szCs w:val="24"/>
        </w:rPr>
        <w:t xml:space="preserve">g) </w:t>
      </w:r>
      <w:r>
        <w:rPr>
          <w:i/>
          <w:iCs/>
          <w:sz w:val="24"/>
          <w:szCs w:val="24"/>
        </w:rPr>
        <w:t xml:space="preserve">propiciar o acesso à Cultura, por meio da manutenção dos bens, </w:t>
        <w:tab/>
        <w:t xml:space="preserve">espaços e instituições culturais do Município;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i/>
          <w:iCs/>
          <w:sz w:val="24"/>
          <w:szCs w:val="24"/>
          <w:shd w:fill="FFFFFF" w:val="clear"/>
        </w:rPr>
        <w:t xml:space="preserve"> promover ações de preservação da memória e de incentivo às </w:t>
        <w:tab/>
        <w:t>manifestações culturais do Município;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br/>
        <w:t>      </w:t>
        <w:tab/>
        <w:t xml:space="preserve">i) auxiliar no zelo do patrimônio histórico-cultural; </w:t>
      </w:r>
    </w:p>
    <w:p>
      <w:pPr>
        <w:pStyle w:val="Normal"/>
        <w:spacing w:lineRule="auto" w:line="360"/>
        <w:ind w:left="708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 xml:space="preserve">j) manter, restaurar e conservar o acervo cultural, organizar o </w:t>
        <w:tab/>
        <w:t>funcionamento e a visitação do Museu Alcir Philippsen; e</w:t>
      </w:r>
    </w:p>
    <w:p>
      <w:pPr>
        <w:pStyle w:val="Normal"/>
        <w:spacing w:lineRule="auto" w:line="360"/>
        <w:ind w:left="708" w:firstLine="709"/>
        <w:jc w:val="both"/>
        <w:rPr>
          <w:bCs/>
          <w:i/>
          <w:i/>
          <w:iCs/>
          <w:sz w:val="24"/>
          <w:szCs w:val="24"/>
          <w:lang w:val="en-US" w:eastAsia="pt-B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k) executar outras atribuições afins.</w:t>
        <w:br/>
        <w:t>   </w:t>
        <w:tab/>
        <w:t>XI - no âmbito da Coordenadoria Municipal da Saúde:</w:t>
        <w:br/>
        <w:t>      </w:t>
        <w:tab/>
        <w:t xml:space="preserve">a) firmar convênios e contratos relacionados à coordenadoria e </w:t>
        <w:tab/>
        <w:t>acompanhar a sua execução;</w:t>
        <w:br/>
        <w:t>      </w:t>
        <w:tab/>
        <w:t xml:space="preserve">b) coordenar o planejamento e execução das atividades </w:t>
        <w:tab/>
        <w:t>relacionadas a coordenadoria;</w:t>
        <w:br/>
        <w:t>      </w:t>
        <w:tab/>
        <w:t>c) executar a gestão financeira da coordenadoria;</w:t>
        <w:br/>
        <w:t>    </w:t>
        <w:tab/>
        <w:t xml:space="preserve">d) programar reuniões internas e externas visando envolver a </w:t>
        <w:tab/>
        <w:t>comunidade nas atividades e políticas da secretaria;</w:t>
        <w:br/>
        <w:t>      </w:t>
        <w:tab/>
        <w:t xml:space="preserve">e) auxiliar na elaboração do plano de trabalho da coordenadoria </w:t>
        <w:tab/>
        <w:t>visando alcançar metas e objetivos;</w:t>
        <w:br/>
        <w:t>      </w:t>
        <w:tab/>
        <w:t xml:space="preserve">f) coordenar ações de implementação das diretrizes políticas do </w:t>
        <w:tab/>
        <w:t>governo relativas à administração e otimização dos recursos;</w:t>
        <w:br/>
        <w:t>      </w:t>
        <w:tab/>
        <w:t>g) planejar, controlar e avaliar as ações e os serviços de saúde;</w:t>
        <w:br/>
        <w:t>      </w:t>
        <w:tab/>
        <w:t xml:space="preserve">h) programar, acompanhar e fiscalizar os serviços públicos de </w:t>
        <w:tab/>
        <w:t>saúde e a adequada aplicação dos recursos;</w:t>
        <w:br/>
        <w:t xml:space="preserve">       </w:t>
        <w:tab/>
        <w:t xml:space="preserve">i) propor ações de planejamento, de programação e organização </w:t>
        <w:tab/>
        <w:t xml:space="preserve">da rede regionalizada e hierarquizada do Sistema Único de Saúde </w:t>
        <w:tab/>
        <w:t>- SUS, em articulação com as instâncias estadual e federal;</w:t>
        <w:br/>
        <w:t>      </w:t>
        <w:tab/>
        <w:t xml:space="preserve">j) controlar e avaliar as ações referentes às condições e ao </w:t>
        <w:tab/>
        <w:t>ambiente de trabalho;</w:t>
        <w:br/>
        <w:t>      </w:t>
        <w:tab/>
        <w:t xml:space="preserve">k) executar programas de ação preventiva, de educação sanitária e </w:t>
        <w:tab/>
        <w:t xml:space="preserve">de vacinação permanente, em coordenação com as esferas </w:t>
        <w:tab/>
        <w:t>estadual e federal;</w:t>
        <w:br/>
        <w:t>      </w:t>
        <w:tab/>
        <w:t xml:space="preserve">l) desenvolver a execução de serviços de vigilância epidemiológica </w:t>
        <w:tab/>
        <w:t xml:space="preserve">e sanitária, de alimentação e nutrição, de saneamento básico e de </w:t>
        <w:tab/>
        <w:t>saúde do trabalhador;</w:t>
        <w:br/>
        <w:t>      </w:t>
        <w:tab/>
        <w:t xml:space="preserve">m) controlar e fiscalizar qualquer atividade e serviço que comporte </w:t>
        <w:tab/>
        <w:t xml:space="preserve">risco à saúde, à segurança e ao bem-estar físico e psíquico do </w:t>
        <w:tab/>
        <w:t>indivíduo e da coletividade;</w:t>
        <w:br/>
        <w:t>      </w:t>
        <w:tab/>
        <w:t xml:space="preserve">n) fiscalizar o cumprimento das posturas municipais referentes ao </w:t>
        <w:tab/>
        <w:t>poder de polícia aplicado à higiene pública e ao saneamento; e</w:t>
        <w:br/>
        <w:t>      </w:t>
        <w:tab/>
        <w:t>o) executar outras atividades afins.</w:t>
        <w:br/>
        <w:t>   </w:t>
        <w:tab/>
        <w:t>XII - no âmbito da Diretoria Administrativa da Saúde:</w:t>
        <w:br/>
        <w:t>      </w:t>
        <w:tab/>
        <w:t xml:space="preserve">a) coordenar o COFRON junto a Coordenadoria Municipal de </w:t>
        <w:tab/>
        <w:t>Saúde;</w:t>
        <w:br/>
        <w:t>      </w:t>
        <w:tab/>
        <w:t>b) coordenar os trabalhos na área oftalmológica;</w:t>
        <w:br/>
        <w:t>      </w:t>
        <w:tab/>
        <w:t xml:space="preserve">c) planejar, organizar, controlar e avaliar as ações e os serviços </w:t>
        <w:tab/>
        <w:t>de saúde;</w:t>
        <w:br/>
        <w:t>      </w:t>
        <w:tab/>
        <w:t>d) gerir e executar os serviços públicos de saúde;</w:t>
        <w:br/>
        <w:t>      </w:t>
        <w:tab/>
        <w:t xml:space="preserve">e) participar do planejamento, programação e organização da </w:t>
        <w:tab/>
        <w:t xml:space="preserve">rede regionalizada e hierarquizada do Sistema Único de Saúde - </w:t>
        <w:tab/>
        <w:t>SUS, em articulação com as instâncias estadual e federal;</w:t>
        <w:br/>
        <w:t>      </w:t>
        <w:tab/>
        <w:t xml:space="preserve">f) realizar ações que visem promover, proteger e recuperar a saúde </w:t>
        <w:tab/>
        <w:t>da população, contempladas no Plano Municipal de Saúde;</w:t>
        <w:br/>
        <w:t>      </w:t>
        <w:tab/>
        <w:t xml:space="preserve">g) assessorar a execução, controle e avaliação das ações </w:t>
        <w:tab/>
        <w:t>referentes às condições e aos ambientes de trabalho;</w:t>
        <w:br/>
        <w:t>      </w:t>
        <w:tab/>
        <w:t>h) representar o coordenador quando designado; e</w:t>
        <w:br/>
        <w:t>      </w:t>
        <w:tab/>
        <w:t>i) executar outras atribuições afins.</w:t>
        <w:br/>
        <w:t>   </w:t>
        <w:tab/>
        <w:t>XIII - no âmbito da Diretoria da Atenção Básica:</w:t>
        <w:br/>
        <w:t>      </w:t>
        <w:tab/>
        <w:t xml:space="preserve">a) gerenciar recursos para a promoção de ações e aquisições em </w:t>
        <w:tab/>
        <w:t>vigilância em Saúde (sanitária, epidemiológica e ambiental);</w:t>
        <w:br/>
        <w:t>      </w:t>
        <w:tab/>
        <w:t>b) organizar campanhas (dengue, vacinação, AIDS);</w:t>
        <w:br/>
        <w:t>      </w:t>
        <w:tab/>
        <w:t xml:space="preserve">c) planejar, normatizar e executar os programas e ações de saúde </w:t>
        <w:tab/>
        <w:t>no Município, em parceria com a Região, Estado e União;</w:t>
        <w:br/>
        <w:t>      </w:t>
        <w:tab/>
        <w:t xml:space="preserve">d) formular, orientar e acompanhar, junto as Unidades de Saúde, a </w:t>
        <w:tab/>
        <w:t xml:space="preserve">execução de ações previstas e programadas, seguindo prioridades </w:t>
        <w:tab/>
        <w:t>e diretrizes da Secretaria Municipal de Governo;</w:t>
        <w:br/>
        <w:t>      </w:t>
        <w:tab/>
        <w:t xml:space="preserve">e) coordenar a implantação e a execução de programas da área de </w:t>
        <w:tab/>
        <w:t xml:space="preserve">enfermagem, de assistência médica e de assistência odontológica </w:t>
        <w:tab/>
        <w:t>nas Unidades de Saúde do Município;</w:t>
        <w:br/>
        <w:t>     </w:t>
        <w:tab/>
        <w:t xml:space="preserve">f) coordenar a execução e avaliar os trabalhos de imunização, </w:t>
        <w:tab/>
        <w:t xml:space="preserve">segundo cobertura, taxa de abandono, sistema de registros e </w:t>
        <w:tab/>
        <w:t xml:space="preserve">perdas de vacinas, além de outros definidos em conjunto com </w:t>
        <w:tab/>
        <w:t>profissionais e gestão;</w:t>
        <w:br/>
        <w:t>      </w:t>
        <w:tab/>
        <w:t>g) estudar, analisar, propor e implementar, após aprovação da</w:t>
        <w:tab/>
        <w:t>gestão, serviços e programas de acordo com a realidade</w:t>
        <w:tab/>
        <w:t>epidemiológica do Município, Região, Estado e País;</w:t>
        <w:br/>
        <w:t xml:space="preserve">      h) promover a avaliação e motivar a discussão dos resultados </w:t>
        <w:tab/>
        <w:t xml:space="preserve">programas, serviços e ações desenvolvidas, em andamento e a </w:t>
        <w:tab/>
        <w:t>implementar no Município;</w:t>
        <w:br/>
        <w:t>      </w:t>
        <w:tab/>
        <w:t xml:space="preserve">i) providenciar o encaminhamento de dados e informações gerados </w:t>
        <w:tab/>
        <w:t xml:space="preserve">na Diretoria de Administração da Saúde, repassando os mesmos à </w:t>
        <w:tab/>
        <w:t>Gestão, lançando para ressarcimento do Estado e da União;</w:t>
        <w:br/>
        <w:t>      </w:t>
        <w:tab/>
        <w:t xml:space="preserve">j) articular-se com os demais Núcleos da Coordenadoria </w:t>
        <w:tab/>
        <w:t xml:space="preserve">Municipal de </w:t>
        <w:tab/>
        <w:t>Saúde para o desenvolvimento de ações conjuntas;</w:t>
        <w:br/>
        <w:t>     </w:t>
        <w:tab/>
        <w:t xml:space="preserve">k) celebrar contratos e convênios com entidades prestadoras de </w:t>
        <w:tab/>
        <w:t xml:space="preserve">serviços privados de saúde, bem como controlar e avaliar sua </w:t>
        <w:tab/>
        <w:t>execução;</w:t>
        <w:br/>
        <w:t>      </w:t>
        <w:tab/>
        <w:t xml:space="preserve">l) normatizar complementarmente as ações e serviços públicos de </w:t>
        <w:tab/>
        <w:t>saúde no seu âmbito de atuação;</w:t>
        <w:br/>
        <w:t xml:space="preserve">      m) dar execução, no âmbito municipal, à política de insumos e </w:t>
        <w:tab/>
        <w:t>equipamentos para a saúde;</w:t>
        <w:br/>
        <w:t>      </w:t>
        <w:tab/>
        <w:t xml:space="preserve">n) formar e participar de consórcios administrativos </w:t>
        <w:tab/>
        <w:t>intermunicipais;</w:t>
        <w:br/>
        <w:t>      </w:t>
        <w:tab/>
        <w:t>o) gerir e ou adquirir serviços de laboratórios de saúde e</w:t>
        <w:tab/>
        <w:t>hemocentros; e</w:t>
        <w:br/>
        <w:t>      </w:t>
        <w:tab/>
        <w:t>p) executar outras atribuições afins.</w:t>
        <w:br/>
        <w:t>   </w:t>
        <w:tab/>
        <w:t>XIV - no âmbito da Diretoria da Vigilância em Saúde:</w:t>
        <w:br/>
        <w:t>      </w:t>
        <w:tab/>
        <w:t>a) realizar vigilância epidemiológica;</w:t>
        <w:br/>
        <w:t>      </w:t>
        <w:tab/>
        <w:t>b) realizar vigilância sanitária;</w:t>
        <w:br/>
        <w:t>      </w:t>
        <w:tab/>
        <w:t>c) realizar vigilância de alimentos e nutrição;</w:t>
        <w:br/>
        <w:t>      </w:t>
        <w:tab/>
        <w:t>d) realizar vigilância no saneamento básico;</w:t>
        <w:br/>
        <w:t>      </w:t>
        <w:tab/>
        <w:t>e) realizar vigilância da saúde do trabalhador;</w:t>
        <w:br/>
        <w:t>      </w:t>
        <w:tab/>
        <w:t xml:space="preserve">f) colaborar na fiscalização das agressões ao meio ambiente que </w:t>
        <w:tab/>
        <w:t xml:space="preserve">tenham repercussão sobre a saúde humana e atuar, junto aos </w:t>
        <w:tab/>
        <w:t xml:space="preserve">órgãos municipais, estaduais e federais competentes, para </w:t>
        <w:tab/>
        <w:t>controlá-las;</w:t>
        <w:br/>
        <w:t>      </w:t>
        <w:tab/>
        <w:t xml:space="preserve">g) colaborar com a União e os Estados na execução da vigilância </w:t>
        <w:tab/>
        <w:t>sanitária de portos, aeroportos e fronteiras;</w:t>
        <w:br/>
        <w:t>      </w:t>
        <w:tab/>
        <w:t xml:space="preserve">h) controlar e fiscalizar os procedimentos dos serviços privados de </w:t>
        <w:tab/>
        <w:t>saúde; e</w:t>
        <w:br/>
        <w:t>      </w:t>
        <w:tab/>
        <w:t>i) exercer outras atribuições afins.</w:t>
        <w:br/>
        <w:t>   </w:t>
        <w:tab/>
        <w:t xml:space="preserve">XV - no âmbito da Coordenadoria Municipal do Desenvolvimento </w:t>
        <w:tab/>
        <w:t>e Assistência Social:</w:t>
        <w:br/>
        <w:t>      </w:t>
        <w:tab/>
        <w:t xml:space="preserve">a) firmar convênios e contratos relacionados à assistência social e </w:t>
        <w:tab/>
        <w:t>acompanhar a sua execução;</w:t>
        <w:br/>
        <w:t>      </w:t>
        <w:tab/>
        <w:t>b) planejar e avaliar a política municipal e gerir os recursos em</w:t>
        <w:tab/>
        <w:t xml:space="preserve">parceria com os conselhos municipais, na área do desenvolvimento </w:t>
        <w:tab/>
        <w:t>social;</w:t>
        <w:br/>
        <w:t>      </w:t>
        <w:tab/>
        <w:t>c) executar a gestão financeira da coordenadoria;</w:t>
        <w:br/>
        <w:t>      </w:t>
        <w:tab/>
        <w:t xml:space="preserve">d) manter programas, serviços e projetos de apoio às áreas </w:t>
        <w:tab/>
        <w:t xml:space="preserve">setoriais do desenvolvimento social no atendimento à criança, ao </w:t>
        <w:tab/>
        <w:t xml:space="preserve">adolescente à mulher, portadores de deficiência, idosos, bem como </w:t>
        <w:tab/>
        <w:t>às famílias;</w:t>
        <w:br/>
        <w:t>      </w:t>
        <w:tab/>
        <w:t>e) elaborar, acompanhar, fiscalizar e avaliar os serviços,</w:t>
        <w:tab/>
        <w:t>programas e projetos sociais do município;</w:t>
        <w:br/>
        <w:t>      </w:t>
        <w:tab/>
        <w:t>f) propor e negociar convênios com órgãos públicos e privados</w:t>
        <w:tab/>
        <w:t>para implementar serviços, programas e projetos sociais no</w:t>
        <w:tab/>
        <w:t>município;</w:t>
        <w:br/>
        <w:t>      </w:t>
        <w:tab/>
        <w:t xml:space="preserve">g) prestar assessoria às entidades filantrópicas e comunitárias, no </w:t>
        <w:tab/>
        <w:t xml:space="preserve">que se refere à sua organização e ao desenvolvimento social do </w:t>
        <w:tab/>
        <w:t>município;</w:t>
        <w:br/>
        <w:t>      </w:t>
        <w:tab/>
        <w:t xml:space="preserve">h) coordenar a prestação de serviços de desenvolvimento social a </w:t>
        <w:tab/>
        <w:t xml:space="preserve">indivíduos em situação de vulnerabilidade social visando a </w:t>
        <w:tab/>
        <w:t>melhoria de suas condições de vida;</w:t>
        <w:br/>
        <w:t>      </w:t>
        <w:tab/>
        <w:t xml:space="preserve">i) manter programas para a população migrante e imigrante de </w:t>
        <w:tab/>
        <w:t xml:space="preserve">baixa renda, proporcionando-lhe ajuda e soluções emergenciais </w:t>
        <w:tab/>
        <w:t>durante o período de travessia; dos conselhos e da sociedade;</w:t>
        <w:br/>
        <w:t>      </w:t>
        <w:tab/>
        <w:t xml:space="preserve">j) articular a promoção de cursos pré-profissionalizantes e de </w:t>
        <w:tab/>
        <w:t>geração de renda;</w:t>
        <w:br/>
        <w:t xml:space="preserve">    k) promover o relacionamento sistemático com as entidades </w:t>
        <w:tab/>
        <w:t xml:space="preserve">filantrópicas e comunitárias do município subvencionadas pelo </w:t>
        <w:tab/>
        <w:t xml:space="preserve">governo municipal, visando à complementariedade de ações e a </w:t>
        <w:tab/>
        <w:t>estruturação de redes de serviço;</w:t>
        <w:br/>
        <w:t>      </w:t>
        <w:tab/>
        <w:t xml:space="preserve">l) planejar, administrar e supervisionar programas municipais de </w:t>
        <w:tab/>
        <w:t xml:space="preserve">atendimento às políticas das pessoas com deficiência e da pessoa </w:t>
        <w:tab/>
        <w:t>idosa;</w:t>
        <w:br/>
        <w:t>      </w:t>
        <w:tab/>
        <w:t xml:space="preserve">m) coordenar e articular com a defesa civil e demais órgãos do </w:t>
        <w:tab/>
        <w:t xml:space="preserve">município ações sociais e casos de situação de emergência e de </w:t>
        <w:tab/>
        <w:t>calamidade pública;</w:t>
        <w:br/>
        <w:t>     </w:t>
        <w:tab/>
        <w:t xml:space="preserve">n) manter atualizados os cadastros das pessoas inscritas nos </w:t>
        <w:tab/>
        <w:t>programas sociais;</w:t>
        <w:br/>
        <w:t>      </w:t>
        <w:tab/>
        <w:t xml:space="preserve">o) coordenar a administração da frota de veículos da </w:t>
        <w:tab/>
        <w:t xml:space="preserve">coordenadoria, bem como a responsabilidade controlar </w:t>
        <w:tab/>
        <w:t>manutenção e utilização de combustível dos veículos; e</w:t>
        <w:br/>
        <w:t>      </w:t>
        <w:tab/>
        <w:t>p) executar outras atribuições afins.</w:t>
        <w:br/>
        <w:t>   </w:t>
        <w:tab/>
        <w:t>XVI - No âmbito da Coordenadoria Municipal da Agricultura,</w:t>
        <w:tab/>
        <w:t>Pecuária e Desenvolvimento Econômico:</w:t>
        <w:br/>
        <w:t>      </w:t>
        <w:tab/>
        <w:t xml:space="preserve">a) firmar convênios e contratos relacionados à coordenadoria e </w:t>
        <w:tab/>
        <w:t>acompanhar a sua execução;</w:t>
        <w:br/>
        <w:t xml:space="preserve">     b) planejar o desenvolvimento da pequena propriedade rural, </w:t>
        <w:tab/>
        <w:t>especificamente aos agricultores em regime de economia familiar;</w:t>
        <w:br/>
        <w:t>      </w:t>
        <w:tab/>
        <w:t>c) executar a gestão financeira da coordenadoria;</w:t>
        <w:br/>
        <w:t>      </w:t>
        <w:tab/>
        <w:t xml:space="preserve">d) elaborar projetos que visem o desenvolvimento global da </w:t>
        <w:tab/>
        <w:t>pequena propriedade rural;</w:t>
        <w:br/>
        <w:t>      </w:t>
        <w:tab/>
        <w:t>e) coordenar a elaboração de projetos de reflorestamento;</w:t>
        <w:br/>
        <w:t>     </w:t>
        <w:tab/>
        <w:t xml:space="preserve">f) coordenar reuniões, internas ou externas, visando envolver a </w:t>
        <w:tab/>
        <w:t>comunidade nas atividades e políticas da secretaria;</w:t>
        <w:br/>
        <w:t>      </w:t>
        <w:tab/>
        <w:t>g) auxiliar na elaboração do plano de trabalho, visando a</w:t>
        <w:tab/>
        <w:t>execução dos objetivos da Coordenadoria;</w:t>
        <w:br/>
        <w:t xml:space="preserve">     h) orientar, coordenar e controlar a execução da política de </w:t>
        <w:tab/>
        <w:t>desenvolvimento agropecuário, agricultura familiar;</w:t>
        <w:br/>
        <w:t xml:space="preserve">    i) promover a realização de atividades relacionadas com o </w:t>
        <w:tab/>
        <w:t xml:space="preserve">desenvolvimento agropecuário, industrial e comercial do </w:t>
        <w:tab/>
        <w:t>Município;</w:t>
        <w:br/>
        <w:t>      </w:t>
        <w:tab/>
        <w:t xml:space="preserve">j) conceder, permitir e autorizar o uso de próprios municipais sob </w:t>
        <w:tab/>
        <w:t>sua administração, destinados à exploração comercial;</w:t>
        <w:br/>
        <w:t>     </w:t>
        <w:tab/>
        <w:t xml:space="preserve">k) promover intercâmbio e convênios com entidades federais, </w:t>
        <w:tab/>
        <w:t xml:space="preserve">estaduais, municipais e privadas relativos aos assuntos atinentes </w:t>
        <w:tab/>
        <w:t xml:space="preserve">às políticas de desenvolvimento agropecuário, industrial e </w:t>
        <w:tab/>
        <w:t>comercial;</w:t>
        <w:br/>
        <w:t>      </w:t>
        <w:tab/>
        <w:t>l) coordenar as reuniões do Conselho Municipal da Agricultura;</w:t>
        <w:br/>
        <w:t>      </w:t>
        <w:tab/>
        <w:t xml:space="preserve">m) delimitar e implantar áreas destinadas à exploração </w:t>
        <w:tab/>
        <w:t xml:space="preserve">hortigranjeira, agropecuária, industrial e comercial, sem </w:t>
        <w:tab/>
        <w:t>descaracterizar ou alterar o meio ambiente;</w:t>
        <w:br/>
        <w:t xml:space="preserve">      n) coordenar as atividades relativas à orientação da produção </w:t>
        <w:tab/>
        <w:t>primária e ao abastecimento público;</w:t>
        <w:br/>
        <w:t>    </w:t>
        <w:tab/>
        <w:t>o) orientar a localização e licenciar a instalação de unidades</w:t>
        <w:tab/>
        <w:t xml:space="preserve">industriais, artesanais e comerciais, obedecidas as delimitações e </w:t>
        <w:tab/>
        <w:t>respeitado o interesse público;</w:t>
        <w:br/>
        <w:t>      </w:t>
        <w:tab/>
        <w:t xml:space="preserve">p) realizar assessoria técnica aos produtores, atendendo as </w:t>
        <w:tab/>
        <w:t>políticas municipais;</w:t>
        <w:br/>
        <w:t>      </w:t>
        <w:tab/>
        <w:t xml:space="preserve">q) chefiar o levantamento e elaboração de projetos para </w:t>
        <w:tab/>
        <w:t>licenciamento de derrubada de árvores;</w:t>
        <w:br/>
        <w:t>      </w:t>
        <w:tab/>
        <w:t>r) chefiar a assistência técnica no viveiro municipal;</w:t>
        <w:br/>
        <w:t>      </w:t>
        <w:tab/>
        <w:t xml:space="preserve">s) chefiar a produção de mudas de hortaliças, árvores nativas e </w:t>
        <w:tab/>
        <w:t>exóticas;</w:t>
        <w:br/>
        <w:t>      </w:t>
        <w:tab/>
        <w:t xml:space="preserve">t) chefiar visitas técnicas aos produtores de regime de economia </w:t>
        <w:tab/>
        <w:t>familiar e aprovar laudos do FUNDERUR;</w:t>
        <w:br/>
        <w:t>     </w:t>
        <w:tab/>
        <w:t xml:space="preserve">u) atrair e locar novos empreendimentos, objetivando a expansão </w:t>
        <w:tab/>
        <w:t>da capacidade de absorção da mão-de-obra local;</w:t>
        <w:br/>
        <w:t>      </w:t>
        <w:tab/>
        <w:t xml:space="preserve">v) chefiar o Serviço de Inspeção Municipal - SIM - assessorando </w:t>
        <w:tab/>
        <w:t xml:space="preserve">no planejamento e execução de programas de defesa sanitária, </w:t>
        <w:tab/>
        <w:t xml:space="preserve">proteção, aprimoramento e desenvolvimento de atividades de </w:t>
        <w:tab/>
        <w:t xml:space="preserve">criação de animais, realizando estudos, pesquisas, dando consultas, </w:t>
        <w:tab/>
        <w:t xml:space="preserve">exercendo fiscalização, inspeção sanitária e empregando outros </w:t>
        <w:tab/>
        <w:t xml:space="preserve">métodos, para assegurar a sanidade dos animais, a produção </w:t>
        <w:tab/>
        <w:t>racional e econômica de alimentos e a saúde da comunidade; e</w:t>
        <w:br/>
        <w:t>      </w:t>
        <w:tab/>
        <w:t>x) executar outras atribuições afins.</w:t>
        <w:br/>
        <w:t>   </w:t>
        <w:tab/>
        <w:t>XVII - no âmbito da Diretoria do Meio Ambiente:</w:t>
        <w:br/>
        <w:t>      </w:t>
        <w:tab/>
        <w:t xml:space="preserve">a) planejar e viabilizar a realização dos licenciamentos ambientais, </w:t>
        <w:tab/>
        <w:t xml:space="preserve">no âmbito das responsabilidades do Município, em conformidade </w:t>
        <w:tab/>
        <w:t>com a legislação superior;</w:t>
        <w:br/>
        <w:t>      </w:t>
        <w:tab/>
        <w:t>b) promover ações de Educação Ambiental;</w:t>
        <w:br/>
        <w:t>      </w:t>
        <w:tab/>
        <w:t xml:space="preserve">c) criar, implantar e gerir o Código e o Plano Municipal de Meio </w:t>
        <w:tab/>
        <w:t>Ambiente;</w:t>
        <w:br/>
        <w:t>      </w:t>
        <w:tab/>
        <w:t xml:space="preserve">d) implementar planos estratégicos territoriais para o meio rural e </w:t>
        <w:tab/>
        <w:t>urbano zelando pelo meio ambiente;</w:t>
        <w:br/>
        <w:t>      </w:t>
        <w:tab/>
        <w:t>e) realizar os serviços de controle e fiscalização ambiental;</w:t>
        <w:br/>
        <w:t>      </w:t>
        <w:tab/>
        <w:t xml:space="preserve">f) promover a orientação e recuperação social no desenvolvimento </w:t>
        <w:tab/>
        <w:t>da política habitacional e assistencial ao trabalhador;</w:t>
        <w:br/>
        <w:t>     </w:t>
        <w:tab/>
        <w:t xml:space="preserve">g) desenvolver a formação e aperfeiçoamento da mão-de-obra, </w:t>
        <w:tab/>
        <w:t xml:space="preserve">direcionando-a especialmente ao mercado de trabalho existente no </w:t>
        <w:tab/>
        <w:t>município; e</w:t>
        <w:br/>
        <w:t>      </w:t>
        <w:tab/>
        <w:t>h) executar outras atribuições afins.</w:t>
        <w:br/>
        <w:t>   </w:t>
        <w:tab/>
        <w:t xml:space="preserve">XVIII - no âmbito do Departamento Municipal de Obras e </w:t>
        <w:tab/>
        <w:t>Infraestrutura:</w:t>
        <w:br/>
        <w:t>      </w:t>
        <w:tab/>
        <w:t xml:space="preserve">a) o Departamento Municipal de Obras e Infraestrutura é </w:t>
        <w:tab/>
        <w:t xml:space="preserve">composto pela Coordenadoria Municipal de Infraestrutura do </w:t>
        <w:tab/>
        <w:t>Interior e Coordenadoria Municipal de Infraestrutura Urbana:</w:t>
        <w:br/>
        <w:t>   </w:t>
        <w:tab/>
        <w:t>XIX - Coordenadoria Municipal de Infraestrutura do Interior:</w:t>
        <w:br/>
        <w:t>     </w:t>
        <w:tab/>
        <w:t xml:space="preserve">a) firmar convênios e contratos relacionados à coordenadoria e </w:t>
        <w:tab/>
        <w:t>acompanhar a sua execução;</w:t>
        <w:br/>
        <w:t>      </w:t>
        <w:tab/>
        <w:t xml:space="preserve">b) coordenar o planejamento e execução das atividades </w:t>
        <w:tab/>
        <w:t>relacionadas a coordenadoria;</w:t>
        <w:br/>
        <w:t>      </w:t>
        <w:tab/>
        <w:t>c) executar a gestão financeira da coordenadoria;</w:t>
        <w:br/>
        <w:t xml:space="preserve">     d) programar reuniões internas e externas visando envolver a </w:t>
        <w:tab/>
        <w:t>comunidade nas atividades e políticas da coordenadoria;</w:t>
        <w:br/>
        <w:t>      </w:t>
        <w:tab/>
        <w:t xml:space="preserve">e) auxiliar na elaboração do plano de trabalho da coordenadoria </w:t>
        <w:tab/>
        <w:t>visando alcançar metas e objetivos;</w:t>
        <w:br/>
        <w:t>      </w:t>
        <w:tab/>
        <w:t xml:space="preserve">f) chefiar, dirigir, orientar e controlar a distribuição de serviços de </w:t>
        <w:tab/>
        <w:t>transporte e obras rodoviárias em estradas vicinais;</w:t>
        <w:br/>
        <w:t xml:space="preserve">      g) orientar e fiscalizar os serviços de veículos, equipamentos e </w:t>
        <w:tab/>
        <w:t>maquinário, especialmente a entrada e saída;</w:t>
        <w:br/>
        <w:t>      </w:t>
        <w:tab/>
        <w:t xml:space="preserve">h) verificar o comparecimento do pessoal ao serviço, determinando </w:t>
        <w:tab/>
        <w:t xml:space="preserve">e apontando as soluções e falhas com relação à assiduidade e </w:t>
        <w:tab/>
        <w:t>disciplina;</w:t>
        <w:br/>
        <w:t>      </w:t>
        <w:tab/>
        <w:t xml:space="preserve">i) receber e colher as informações e deficiências do setor de </w:t>
        <w:tab/>
        <w:t>serviços e obras e tomar providências cabíveis;</w:t>
        <w:br/>
        <w:t>      </w:t>
        <w:tab/>
        <w:t>j) coordenar e controlar a distribuição da entrada e saída de</w:t>
        <w:tab/>
        <w:t>materiais;</w:t>
        <w:br/>
        <w:t>      </w:t>
        <w:tab/>
        <w:t>k) coordenar a atualização dos relatórios de estoque;</w:t>
        <w:br/>
        <w:t>      </w:t>
        <w:tab/>
        <w:t>l) chefiar, supervisionar e controlar os serviços de obras;</w:t>
        <w:br/>
        <w:t>      </w:t>
        <w:tab/>
        <w:t>m) executar a gestão financeira da coordenadoria;</w:t>
        <w:br/>
        <w:t>      </w:t>
        <w:tab/>
        <w:t>o) organizar cronogramas e equipes de trabalho;</w:t>
        <w:br/>
        <w:t>      </w:t>
        <w:tab/>
        <w:t xml:space="preserve">p) acompanhar o desenvolvimento e execução de obras </w:t>
        <w:tab/>
        <w:t xml:space="preserve">apresentando relatórios quando for o caso ou mediante solicitação </w:t>
        <w:tab/>
        <w:t>das autoridades competentes;</w:t>
        <w:br/>
        <w:t>      </w:t>
        <w:tab/>
        <w:t xml:space="preserve">q) orientar os servidores para o andamento adequado e eficiente </w:t>
        <w:tab/>
        <w:t xml:space="preserve">dos serviços, inclusive verificando se o maquinário disponível </w:t>
        <w:tab/>
        <w:t xml:space="preserve">apresenta condições de trabalho e providenciando </w:t>
        <w:tab/>
        <w:t>encaminhamento para consertos quando o caso;</w:t>
        <w:br/>
        <w:t>      </w:t>
        <w:tab/>
        <w:t xml:space="preserve">r) apresentar soluções para rotinas de trabalho, e determinar o seu </w:t>
        <w:tab/>
        <w:t>cumprimento;</w:t>
        <w:br/>
        <w:t>      </w:t>
        <w:tab/>
        <w:t xml:space="preserve">s) fiscalizar o cumprimento das disposições de natureza legal, no </w:t>
        <w:tab/>
        <w:t xml:space="preserve">que diz respeito a sua área de competência, bem como aplicar </w:t>
        <w:tab/>
        <w:t>sanções aos infratores;</w:t>
        <w:br/>
        <w:t>      </w:t>
        <w:tab/>
        <w:t>t) responder pelo Departamento da Infraestrutura; e</w:t>
        <w:br/>
        <w:t>      </w:t>
        <w:tab/>
        <w:t>u) executar outras atribuições afins.</w:t>
        <w:br/>
        <w:t>   </w:t>
        <w:tab/>
        <w:t>XX - no âmbito da Diretoria de Máquinas e Veículos:</w:t>
        <w:br/>
        <w:t>      </w:t>
        <w:tab/>
        <w:t xml:space="preserve">a) chefiar, dirigir, orientar e controlar a distribuição de serviços </w:t>
        <w:tab/>
        <w:t>de transporte e obras rodoviárias;</w:t>
        <w:br/>
        <w:t>      </w:t>
        <w:tab/>
        <w:t xml:space="preserve">b) orientar e fiscalizar os serviços de veículos, equipamentos e </w:t>
        <w:tab/>
        <w:t>maquinário, especialmente a entrada e saída;</w:t>
        <w:br/>
        <w:t>      </w:t>
        <w:tab/>
        <w:t xml:space="preserve">c) verificar o comparecimento do pessoal ao serviço, determinando </w:t>
        <w:tab/>
        <w:t xml:space="preserve">e apontando as soluções e falhas com relação à assiduidade e </w:t>
        <w:tab/>
        <w:t>disciplina;</w:t>
        <w:br/>
        <w:t>      </w:t>
        <w:tab/>
        <w:t xml:space="preserve">d) receber e colher as informações e deficiências do setor de </w:t>
        <w:tab/>
        <w:t>serviços e obras e transmiti-las a chefia maior;</w:t>
        <w:br/>
        <w:t>      </w:t>
        <w:tab/>
        <w:t>e) coordenar e controlar a distribuição da entrada e saída de</w:t>
        <w:tab/>
        <w:t>materiais;</w:t>
        <w:br/>
        <w:t>      </w:t>
        <w:tab/>
        <w:t>f) coordenar a atualização dos relatórios de estoque; e</w:t>
        <w:br/>
        <w:t>      </w:t>
        <w:tab/>
        <w:t>g) executar outras atribuições afins.</w:t>
        <w:br/>
        <w:t>   </w:t>
        <w:tab/>
        <w:t>XXI - No âmbito da Diretoria de Água e Saneamento:</w:t>
        <w:br/>
        <w:t>      </w:t>
        <w:tab/>
        <w:t xml:space="preserve">a) auxiliar o Secretário Municipal nas ações voltadas à </w:t>
        <w:tab/>
        <w:t>conservação das fontes de abastecimento no município;</w:t>
        <w:br/>
        <w:t>      </w:t>
        <w:tab/>
        <w:t xml:space="preserve">b) adotar medidas voltadas ao atendimento das necessidades de </w:t>
        <w:tab/>
        <w:t>saneamento no município;</w:t>
        <w:br/>
        <w:t>      </w:t>
        <w:tab/>
        <w:t xml:space="preserve">c) supervisionar a construção de obras e serviços de conservação e </w:t>
        <w:tab/>
        <w:t xml:space="preserve">manutenção de redes de tubulações públicas, praças, parques e </w:t>
        <w:tab/>
        <w:t>jardins, logradouros públicos e esgoto pluvial;</w:t>
        <w:br/>
        <w:t>      </w:t>
        <w:tab/>
        <w:t>d) planejar a execução dos serviços, estabelecendo cronogramas</w:t>
        <w:tab/>
        <w:t>para a realização;</w:t>
        <w:br/>
        <w:t>      </w:t>
        <w:tab/>
        <w:t xml:space="preserve">e) manter quadro de pessoal necessário e suficiente para a boa </w:t>
        <w:tab/>
        <w:t xml:space="preserve">prestação dos serviços, assim como suprimento de equipamentos e </w:t>
        <w:tab/>
        <w:t>infraestrutura adequada;</w:t>
        <w:br/>
        <w:t>      </w:t>
        <w:tab/>
        <w:t xml:space="preserve">f) avaliar os serviços realizados comparando o realizado com o </w:t>
        <w:tab/>
        <w:t>programado;</w:t>
        <w:br/>
        <w:t>      </w:t>
        <w:tab/>
        <w:t xml:space="preserve">g) realizar cadastro dos serviços de abastecimento de água e fontes </w:t>
        <w:tab/>
        <w:t>alternativas;</w:t>
        <w:br/>
        <w:t>      </w:t>
        <w:tab/>
        <w:t xml:space="preserve">h) fiscalizar fontes poluidoras da água e do solo, fazer o controle </w:t>
        <w:tab/>
        <w:t xml:space="preserve">de drenagens, higiene e conforto ambiental, além de ater-se ao </w:t>
        <w:tab/>
        <w:t xml:space="preserve">destino adequado de lixos e dejetos, para a melhoria nas condições </w:t>
        <w:tab/>
        <w:t>de saneamento do meio ambiente; e</w:t>
        <w:br/>
        <w:t>      </w:t>
        <w:tab/>
        <w:t>i) executar outras atribuições afins.</w:t>
        <w:br/>
        <w:t>   </w:t>
        <w:tab/>
        <w:t xml:space="preserve">XXII - No âmbito da Coordenadoria Municipal de Infraestrutura </w:t>
        <w:tab/>
        <w:t>Urbana:</w:t>
        <w:br/>
        <w:t>      </w:t>
        <w:tab/>
        <w:t>a) executar a gestão financeira da coordenadoria;</w:t>
        <w:br/>
        <w:t>      </w:t>
        <w:tab/>
        <w:t xml:space="preserve">b) planejar, operacionalizar, articular, coordenar, integrar, </w:t>
        <w:tab/>
        <w:t xml:space="preserve">executar e avaliar as políticas públicas municipais relativas à </w:t>
        <w:tab/>
        <w:t>habitação, desenvolvimento urbano, trânsito e mobilidade urbana;</w:t>
        <w:br/>
        <w:t>    </w:t>
        <w:tab/>
        <w:t>c) examinar e aprovar os projetos de urbanização de áreas</w:t>
        <w:tab/>
        <w:t>pertencentes a particulares e fiscalizar a execução de arruamentos;</w:t>
        <w:br/>
        <w:t>      </w:t>
        <w:tab/>
        <w:t xml:space="preserve">d) examinar e aprovar os projetos de construções particulares, </w:t>
        <w:tab/>
        <w:t>bem como inspecionar e vistoriar edificações;</w:t>
        <w:br/>
        <w:t>      </w:t>
        <w:tab/>
        <w:t xml:space="preserve">e) executar e fiscalizar a construção de obras públicas municipais </w:t>
        <w:tab/>
        <w:t>e efetuar sua conservação;</w:t>
        <w:br/>
        <w:t>      </w:t>
        <w:tab/>
        <w:t xml:space="preserve">f) autorizar e fiscalizar a realização de obras e eventos que </w:t>
        <w:tab/>
        <w:t xml:space="preserve">interfiram na livre circulação de veículos e pedestres, de acordo </w:t>
        <w:tab/>
        <w:t xml:space="preserve">com o regulamento pertinente, zelando pela arrecadação das taxas </w:t>
        <w:tab/>
        <w:t>e multas que aplicar;</w:t>
        <w:br/>
        <w:t>    </w:t>
        <w:tab/>
        <w:t xml:space="preserve">g) planejar, coordenar e executar as atividades relativas ao </w:t>
        <w:tab/>
        <w:t xml:space="preserve">cumprimento das atribuições do Município no campo da habitação </w:t>
        <w:tab/>
        <w:t>e da regularização fundiária;</w:t>
        <w:br/>
        <w:t>      </w:t>
        <w:tab/>
        <w:t xml:space="preserve">h) atualizar permanentemente o Plano Habitacional do Município, </w:t>
        <w:tab/>
        <w:t xml:space="preserve">em consonância com as políticas de uso e ocupação do solo; </w:t>
        <w:tab/>
        <w:t xml:space="preserve">promover vistorias técnicas e fiscalizar obras e edificações, </w:t>
        <w:tab/>
        <w:t xml:space="preserve">parcelamento do solo, publicidade e comércio, aplicando </w:t>
        <w:tab/>
        <w:t>notificações e embargando construções não regulares;</w:t>
        <w:br/>
        <w:t>      </w:t>
        <w:tab/>
        <w:t xml:space="preserve">i) planejar, projetar e regulamentar a operação do trânsito de </w:t>
        <w:tab/>
        <w:t xml:space="preserve">veículos, pedestres, animais e bem assim promover o </w:t>
        <w:tab/>
        <w:t xml:space="preserve">desenvolvimento da circulação e da segurança de pedestres e </w:t>
        <w:tab/>
        <w:t>ciclistas, no âmbito da competência do Município;</w:t>
        <w:br/>
        <w:t xml:space="preserve">      j) promover projetos e realizar ações paisagísticas voltadas ao </w:t>
        <w:tab/>
        <w:t>embelezamento dos espaços públicos;</w:t>
        <w:br/>
        <w:t>      </w:t>
        <w:tab/>
        <w:t>k) coordenar a construção e manutenção de obras em geral;</w:t>
        <w:br/>
        <w:t>     </w:t>
        <w:tab/>
        <w:t xml:space="preserve">l) coordenar ações de implementação das diretrizes políticas do </w:t>
        <w:tab/>
        <w:t>governo, relativas à limpeza e ajardinamento urbanos;</w:t>
        <w:br/>
        <w:t>      </w:t>
        <w:tab/>
        <w:t>m) responder pelo departamento de infraestrutura; e</w:t>
        <w:br/>
        <w:t>      </w:t>
        <w:tab/>
        <w:t>n) executar outras atribuições afins.</w:t>
        <w:br/>
        <w:t>   </w:t>
        <w:tab/>
        <w:t xml:space="preserve">XXIII - no âmbito da Diretoria Administrativa de Obras e </w:t>
        <w:tab/>
        <w:t>Infraestrutura:</w:t>
        <w:br/>
        <w:t>     </w:t>
        <w:tab/>
        <w:t>a) chefiar, orientar, supervisionar e determinar os serviços de</w:t>
        <w:tab/>
        <w:t>manutenção da frota de veículos, máquinas e equipamentos;</w:t>
        <w:br/>
        <w:t>      </w:t>
        <w:tab/>
        <w:t>b) determinar as atividades relativas à manutenção;</w:t>
        <w:br/>
        <w:t>      </w:t>
        <w:tab/>
        <w:t>c) instruir os motoristas e operadores;</w:t>
        <w:br/>
        <w:t>      </w:t>
        <w:tab/>
        <w:t xml:space="preserve">d) determinar vistorias e procedimentos normais das atividades </w:t>
        <w:tab/>
        <w:t>afins;</w:t>
        <w:br/>
        <w:t>      </w:t>
        <w:tab/>
        <w:t xml:space="preserve">e) fazer cumprir as determinações e atribuições relativas aos </w:t>
        <w:tab/>
        <w:t>cargos da coordenadoria da infraestrutura rural e urbana;</w:t>
        <w:br/>
        <w:t>      </w:t>
        <w:tab/>
        <w:t xml:space="preserve">f) prevenir com orientações e determinações o bom funcionamento </w:t>
        <w:tab/>
        <w:t xml:space="preserve">dos veículos, máquinas e equipamentos, evitando despesas com </w:t>
        <w:tab/>
        <w:t>reparações e consertos;</w:t>
        <w:br/>
        <w:t>      </w:t>
        <w:tab/>
        <w:t>g) determinar a troca de peças de reparação;</w:t>
        <w:br/>
        <w:t>      </w:t>
        <w:tab/>
        <w:t xml:space="preserve">h) coordenar a inspeção de veículos, máquinas pesadas e </w:t>
        <w:tab/>
        <w:t>aparelhos eletromecânicos em geral;</w:t>
        <w:br/>
        <w:t>      </w:t>
        <w:tab/>
        <w:t xml:space="preserve">i) zelar pela guarda e conservação de ferramentas, equipamentos e </w:t>
        <w:tab/>
        <w:t xml:space="preserve">materiais utilizados na coordenadoria da infraestrutura rural e </w:t>
        <w:tab/>
        <w:t>urbana;</w:t>
        <w:br/>
        <w:t>      </w:t>
        <w:tab/>
        <w:t xml:space="preserve">j) colaborar na identificação e licitação dos produtos necessários </w:t>
        <w:tab/>
        <w:t xml:space="preserve">para o bom andamento das atividades das coordenadorias da </w:t>
        <w:tab/>
        <w:t>infraestrutura do interior e urbana; e</w:t>
        <w:br/>
        <w:t>      </w:t>
        <w:tab/>
        <w:t>k) executar outras atribuições afins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O artigo 23 da Lei Municipal nº 3.062, de 2 de janeiro de 2008 e alterações, passa a vigorar com a seguinte redação:</w:t>
      </w:r>
    </w:p>
    <w:p>
      <w:pPr>
        <w:pStyle w:val="Normal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rt. 23 Ficam criados os seguintes cargos de provimento em </w:t>
        <w:tab/>
        <w:t xml:space="preserve">Comissão (CC) ou de Função Gratificada (FG), da administração </w:t>
        <w:tab/>
        <w:t>centralizada do Executivo Municipal: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1245</wp:posOffset>
                </wp:positionH>
                <wp:positionV relativeFrom="paragraph">
                  <wp:posOffset>257810</wp:posOffset>
                </wp:positionV>
                <wp:extent cx="4138930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516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º de cargos e funçõe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adr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ecretários Municipai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ssesso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G 04 ou CC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G 04 ou CC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G 03 ou CC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efe de Núcle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G 02 ou CC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efe de Serviç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G 01 ou CC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37.25pt;mso-wrap-distance-left:9pt;mso-wrap-distance-right:9pt;mso-wrap-distance-top:0pt;mso-wrap-distance-bottom:0pt;margin-top:20.3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516"/>
                        <w:gridCol w:w="1845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º de cargos e funçõe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adr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ecretários Municipai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ssesso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G 04 ou CC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G 04 ou CC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G 03 ou CC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efe de Núcle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G 02 ou CC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efe de Serviç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G 01 ou CC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4º O anexo da Lei Municipal nº 3.062, de 2 de janeiro de 2008 e alterações, no que se refere a Secretaria Municipal de Gestão, passa a vigorar com as seguintes alterações:</w:t>
      </w:r>
    </w:p>
    <w:p>
      <w:pPr>
        <w:pStyle w:val="Normal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nexo I</w:t>
      </w:r>
    </w:p>
    <w:p>
      <w:pPr>
        <w:pStyle w:val="Normal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ARGO: SECRETÁRIO MUNICIPAL DE GESTÃO E </w:t>
        <w:tab/>
        <w:t xml:space="preserve">ESTRATÉGIA 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DRÃO DE VENCIMENTO: FG 05 ou CC 05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TRIBUI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scrição Sintética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É responsabilidade do Secretário Municipal de Gestão e Estratégia </w:t>
        <w:tab/>
        <w:t>observar e cumprir com as atribuições constantes da Estrutura</w:t>
        <w:tab/>
        <w:t>Administrativa dos serviços municipais do Município de Santo</w:t>
        <w:tab/>
        <w:t xml:space="preserve">Cristo e, bem como programar, distribuir, acompanhar e fiscalizar </w:t>
        <w:tab/>
        <w:t>a execução das atividades específicas da Secretaria que dirige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scrição Analít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egoe UI"/>
          <w:color w:val="000000"/>
          <w:sz w:val="24"/>
          <w:szCs w:val="24"/>
        </w:rPr>
        <w:tab/>
        <w:tab/>
        <w:t xml:space="preserve">- </w:t>
      </w:r>
      <w:r>
        <w:rPr>
          <w:rFonts w:eastAsia="Segoe UI"/>
          <w:i/>
          <w:iCs/>
          <w:color w:val="000000"/>
          <w:sz w:val="24"/>
          <w:szCs w:val="24"/>
        </w:rPr>
        <w:t xml:space="preserve">executar a gestão financeira da secretaria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firmar convênios e contratos relacionados à sua secretaria e</w:t>
        <w:tab/>
        <w:t>acompanhar a sua execução;</w:t>
        <w:br/>
        <w:tab/>
        <w:t xml:space="preserve">- fornecer, em tempo hábil, os dados necessários à elaboração do </w:t>
        <w:tab/>
        <w:t>PPA, LDO e orçamento anual;</w:t>
        <w:br/>
        <w:tab/>
        <w:t>- orientar seus subordinados sobre a execução das atividades;</w:t>
        <w:br/>
        <w:tab/>
        <w:t xml:space="preserve">- colaborar na identificação de fontes e promover a elaboração de </w:t>
        <w:tab/>
        <w:t>projetos para financiamento de programas e projetos;</w:t>
        <w:br/>
        <w:tab/>
        <w:t>- propor escala de férias dos servidores;</w:t>
        <w:br/>
        <w:tab/>
        <w:t xml:space="preserve">- manter cadastro e apoiar as atividades dos Conselhos Municipais </w:t>
        <w:tab/>
        <w:t>ligados à sua área;</w:t>
        <w:br/>
        <w:tab/>
        <w:t>- propor novos métodos de trabalho, visando aumento de</w:t>
        <w:tab/>
        <w:t>produtividade e melhoria no atendimento à população;</w:t>
        <w:br/>
        <w:tab/>
        <w:t>- cumprir e fazer cumprir a legislação, as instruções e as normas</w:t>
        <w:tab/>
        <w:t>internas da Prefeitura;</w:t>
        <w:br/>
        <w:tab/>
        <w:t>- apresentar relatórios mensais de atividades da Secretaria;</w:t>
        <w:br/>
        <w:tab/>
        <w:t>- fiscalizar a utilização dos equipamentos de proteção individual</w:t>
        <w:tab/>
        <w:t>(EPI) pelos servidores;</w:t>
        <w:br/>
        <w:tab/>
        <w:t>- planejar, coordenar e controlar as atividades da secretaria;</w:t>
        <w:br/>
        <w:tab/>
        <w:t>- propor e revisar a elaboração de leis de interesse da</w:t>
        <w:tab/>
        <w:t>Administração Municipal;</w:t>
        <w:br/>
        <w:tab/>
        <w:t>- registrar e divulgar as leis sancionadas pelo Prefeito Municipal;</w:t>
        <w:br/>
        <w:tab/>
        <w:t>- centralizar os serviços de correspondência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coordenar a elaboração de correspondência, remetendo-a ao seu </w:t>
        <w:tab/>
        <w:t>destino;</w:t>
        <w:br/>
        <w:tab/>
        <w:t>- elaborar atos de caráter administrativo;</w:t>
        <w:br/>
        <w:tab/>
        <w:t>- transmitir os pedidos de informações, ordens e deliberação do</w:t>
        <w:tab/>
        <w:t>Prefeito;</w:t>
        <w:br/>
        <w:tab/>
        <w:t>- encaminhar despachos do Prefeito;</w:t>
        <w:br/>
        <w:tab/>
        <w:t xml:space="preserve">-  atender às partes, prestando-lhes informações sobre assuntos ou </w:t>
        <w:tab/>
        <w:t>serviços da competência do Prefeito;</w:t>
        <w:br/>
        <w:tab/>
        <w:t>- representar o chefe do poder executivo quando designado;e</w:t>
        <w:br/>
        <w:tab/>
        <w:t>- executar outras atribuições afin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ondições de Trabalho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Geral: é responsabilidade do ocupante de cargo em comissão e</w:t>
        <w:tab/>
        <w:t xml:space="preserve">de servidor que estiver respondendo por função gratificada, estar </w:t>
        <w:tab/>
        <w:t xml:space="preserve">disponível para o desempenho das atribuições inerentes ao cargo </w:t>
        <w:tab/>
        <w:t>que ocupa;</w:t>
        <w:br/>
        <w:tab/>
        <w:t>- Especial: o exercício do cargo pode exigir atendimento ao</w:t>
        <w:tab/>
        <w:t xml:space="preserve">público, viagens a serviço do Município, assim como participação </w:t>
        <w:tab/>
        <w:t>em atividades com a comunidade e capacitaçõe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a de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Livre nomeação e exoneração pelo Prefeito.</w:t>
        <w:tab/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Requisitos para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Competência técnica e habilidades político-administrativas</w:t>
        <w:tab/>
        <w:t xml:space="preserve">condizentes com as exigências para desempenhar as atribuições do </w:t>
        <w:tab/>
        <w:t>cargo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5º O anexo da Lei Municipal nº 3.062, de 2 de janeiro de 2008 e alterações, no que se refere ao cargo de Diretor de Desporto, passa a vigorar com as seguintes altera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GO: DIRETOR DE DESPORTO E JUVENTUDE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ÃO DE VENCIMENTO: FG 03 ou CC 03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RIBUI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Sintética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É responsabilidade do 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t>Diretor de Desporto e Juventude</w:t>
      </w:r>
      <w:r>
        <w:rPr>
          <w:rFonts w:eastAsia="Segoe UI"/>
          <w:i/>
          <w:iCs/>
          <w:color w:val="000000"/>
          <w:sz w:val="24"/>
          <w:szCs w:val="24"/>
        </w:rPr>
        <w:t>,</w:t>
        <w:tab/>
        <w:t xml:space="preserve">diretamente subordinado ao Coordenador Municipal do Ensino e </w:t>
        <w:tab/>
        <w:t xml:space="preserve">Desporto da Secretaria Municipal de Governo, observar e cumprir </w:t>
        <w:tab/>
        <w:t xml:space="preserve">com as atribuições constantes da Lei da Estrutura Administrativa </w:t>
        <w:tab/>
        <w:t xml:space="preserve">dos serviços municipais do Município de Santo Cristo e, bem como </w:t>
        <w:tab/>
        <w:t>auxiliar na programação, distribuição, acompanhamento,</w:t>
        <w:tab/>
        <w:t xml:space="preserve">gerenciamento, fiscalização e execução das atividades específicas </w:t>
        <w:tab/>
        <w:t xml:space="preserve">da Coordenadoria a que está ligado e responsabilizar-se pelas </w:t>
        <w:tab/>
        <w:t xml:space="preserve">atividades da Diretoria pela qual responde. Fomentar práticas </w:t>
        <w:tab/>
        <w:t xml:space="preserve">para o desenvolvimento de esportes visando o bem-estar físico e </w:t>
        <w:tab/>
        <w:t>mental através do desporto a todos os munícipes.</w:t>
        <w:br/>
        <w:tab/>
        <w:t xml:space="preserve">Cargo subordinado a Coordenadoria Municipal do Ensino e </w:t>
        <w:tab/>
        <w:t>Desporto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Analítica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organizar eventos esportivos nas diversas modalidades, idades e </w:t>
        <w:tab/>
        <w:t>gêneros no âmbito do Município;</w:t>
        <w:br/>
        <w:tab/>
        <w:t xml:space="preserve">- recrutar e estimular atletas de alto rendimento em modalidades </w:t>
        <w:tab/>
        <w:t>individuais ou em equipes;</w:t>
        <w:br/>
        <w:tab/>
        <w:t xml:space="preserve">- representar o Município em competições regionais, estaduais, </w:t>
        <w:tab/>
        <w:t>nacionais e internacionais de interesse do Município;</w:t>
        <w:br/>
        <w:tab/>
        <w:t xml:space="preserve">- buscar junto aos órgãos oficiais de governo, bem como, a </w:t>
        <w:tab/>
        <w:t xml:space="preserve">instituições civis a implementação de projetos desportivos no </w:t>
        <w:tab/>
        <w:t>âmbito do Município, objetivando inserir pessoas de todas as</w:t>
        <w:tab/>
        <w:t xml:space="preserve">idades na prática desportiva, visando proporcionar saúde física e </w:t>
        <w:tab/>
        <w:t>mental das mesmas;</w:t>
        <w:br/>
        <w:tab/>
        <w:t xml:space="preserve">- manifestar-se sobre matéria relacionada com o desporto, âmbito </w:t>
        <w:tab/>
        <w:t>do município;</w:t>
        <w:br/>
        <w:tab/>
        <w:t xml:space="preserve">- interpretar a legislação desportiva, elaborando instruções sobre </w:t>
        <w:tab/>
        <w:t>sua aplicação e zelar pelo seu cumprimento;</w:t>
        <w:br/>
        <w:tab/>
        <w:t xml:space="preserve">- apresentar anualmente o plano de atividade para o exercício </w:t>
        <w:tab/>
        <w:t>seguinte;</w:t>
        <w:br/>
        <w:tab/>
        <w:t xml:space="preserve">- organizar e elaborar o calendário municipal de atividades </w:t>
        <w:tab/>
        <w:t>esportivas;</w:t>
        <w:br/>
        <w:tab/>
        <w:t xml:space="preserve">- promover, estimular e orientar as atividades desportivas do </w:t>
        <w:tab/>
        <w:t>município;</w:t>
        <w:br/>
        <w:tab/>
        <w:t xml:space="preserve">- acompanhar e fiscalizar a aplicação de recursos financeiros e </w:t>
        <w:tab/>
        <w:t>materiais destinados pelo município a atividades desportivas;</w:t>
        <w:br/>
        <w:tab/>
        <w:t xml:space="preserve">- estabelecer regime de mútua colaboração com órgãos similares </w:t>
        <w:tab/>
        <w:t>de outros municípios e organismos estaduais e federais;</w:t>
        <w:br/>
        <w:tab/>
        <w:t xml:space="preserve">- representar o município em atividades relacionadas com o </w:t>
        <w:tab/>
        <w:t>desporto;</w:t>
        <w:br/>
        <w:tab/>
        <w:t>- organizar o cadastro de entidades desportivas do município;</w:t>
        <w:br/>
        <w:tab/>
        <w:t xml:space="preserve">- fiscalizar a execução da legislação esportiva em vigor no País, </w:t>
        <w:tab/>
        <w:t>em colaboração com os órgãos federais e estaduais competentes;</w:t>
        <w:br/>
        <w:tab/>
        <w:t xml:space="preserve">- promover a integração esportiva entre os alunos matriculados na </w:t>
        <w:tab/>
        <w:t>rede pública municipal do município; e</w:t>
        <w:br/>
        <w:tab/>
        <w:t>- executar outras atribuições afin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dições de Trabalh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Geral: é responsabilidade do ocupante de cargo em comissão e</w:t>
        <w:tab/>
        <w:t xml:space="preserve">de servidor que estiver respondendo por função gratificada, estar </w:t>
        <w:tab/>
        <w:t xml:space="preserve">disponível para o desempenho das atribuições inerentes ao cargo </w:t>
        <w:tab/>
        <w:t>que ocupa;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Especial: o exercício do cargo pode exigir atendimento ao</w:t>
        <w:tab/>
        <w:t xml:space="preserve">público, viagens a serviço do Município, assim como participação </w:t>
        <w:tab/>
        <w:t>em atividades com a comunidade e capacitaçõe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a de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Livre nomeação e exoneração pelo Prefeito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quisitos para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mpetência técnica e habilidades político-administrativas</w:t>
        <w:tab/>
        <w:t xml:space="preserve">condizentes com as exigências para desempenhar as atribuições do </w:t>
        <w:tab/>
        <w:t>cargo.</w:t>
      </w:r>
    </w:p>
    <w:p>
      <w:pPr>
        <w:pStyle w:val="Normal"/>
        <w:spacing w:lineRule="auto" w:line="360" w:before="240" w:after="240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O anexo da Lei Municipal nº 3.062, de 2 de janeiro de 2008 e alterações, no que se refere a Coordenadoria Municipal de Arte e Cultura, passa a vigorar com as seguintes altera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ARGO: </w:t>
      </w:r>
      <w:r>
        <w:rPr>
          <w:rFonts w:eastAsia="Segoe UI"/>
          <w:i/>
          <w:iCs/>
          <w:sz w:val="24"/>
          <w:szCs w:val="24"/>
        </w:rPr>
        <w:t>COORDENADOR MUNICIPAL DE ARTE E CULTURA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DRÃO DE VENCIMENTO: FG 04 ou CC 04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TRIBUI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scrição Sintética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rFonts w:eastAsia="Segoe UI"/>
          <w:i/>
          <w:i/>
          <w:iCs/>
          <w:sz w:val="24"/>
          <w:szCs w:val="24"/>
        </w:rPr>
      </w:pPr>
      <w:r>
        <w:rPr>
          <w:rFonts w:eastAsia="Segoe UI"/>
          <w:i/>
          <w:iCs/>
          <w:sz w:val="24"/>
          <w:szCs w:val="24"/>
        </w:rPr>
        <w:t>É responsabilidade do Coordenador Municipal de Arte e Cultura</w:t>
        <w:tab/>
        <w:t>da Secretaria Municipal de Governo, observar e cumprir com as</w:t>
        <w:tab/>
        <w:t>atribuições constantes da Lei da Estrutura Administrativa dos</w:t>
        <w:tab/>
        <w:t>serviços municipais da Prefeitura Municipal de Santo Cristo e,</w:t>
        <w:tab/>
        <w:t>bem como auxiliar o Secretário Municipal em programas,</w:t>
        <w:tab/>
        <w:t>distribuição, acompanhamento e fiscalização da execução das</w:t>
        <w:tab/>
        <w:t>atividades específicas da Secretaria Municipal a que está ligado.</w:t>
        <w:br/>
        <w:tab/>
        <w:t>Cargo subordinado a Secretaria Municipal de Governo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/>
      </w:pPr>
      <w:r>
        <w:rPr>
          <w:bCs/>
          <w:i/>
          <w:iCs/>
          <w:sz w:val="24"/>
          <w:szCs w:val="24"/>
        </w:rPr>
        <w:t>Descrição Analítica: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-  f</w:t>
      </w:r>
      <w:r>
        <w:rPr>
          <w:rFonts w:eastAsia="sans-serif;Segoe Print"/>
          <w:i/>
          <w:iCs/>
          <w:sz w:val="24"/>
          <w:szCs w:val="24"/>
          <w:shd w:fill="FFFFFF" w:val="clear"/>
        </w:rPr>
        <w:t>ormular a política cultural do Município;</w:t>
        <w:br/>
        <w:tab/>
        <w:t xml:space="preserve">- propor a implantação da política cultural do Município, </w:t>
        <w:tab/>
        <w:t xml:space="preserve">levando </w:t>
        <w:tab/>
        <w:t xml:space="preserve">em conta os objetivos de desenvolvimento econômico, político e </w:t>
        <w:tab/>
        <w:t>social;</w:t>
        <w:br/>
        <w:tab/>
        <w:t xml:space="preserve">- promover a gestão da cultura pública municipal, assegurando o </w:t>
        <w:tab/>
        <w:t>seu padrão de qualidade;</w:t>
        <w:br/>
        <w:tab/>
        <w:t xml:space="preserve">- elaborar planos, programas e projetos de cultura, em </w:t>
        <w:tab/>
        <w:t>articulação com os órgãos estaduais e federais;</w:t>
        <w:br/>
        <w:tab/>
        <w:t xml:space="preserve">-  promover o estudo, a negociação e a coordenação de convênios, </w:t>
        <w:tab/>
        <w:t xml:space="preserve">com entidades públicas e privadas, para a implantação de </w:t>
        <w:tab/>
        <w:t>programas e projetos na área de Cultura;</w:t>
        <w:br/>
        <w:tab/>
        <w:t xml:space="preserve">- organização, promoção e execução de atividades artísticas e </w:t>
        <w:tab/>
        <w:t>culturais;</w:t>
        <w:br/>
        <w:tab/>
        <w:t>- articulação com outros órgãos ou instituições públicas e</w:t>
        <w:tab/>
        <w:t>particulares, nacionais e internacionais, com vistas ao</w:t>
        <w:tab/>
        <w:t>cumprimento de suas finalidades.</w:t>
        <w:br/>
        <w:tab/>
        <w:t xml:space="preserve">- estabelecer convênios com os governos federal e estadual para </w:t>
        <w:tab/>
        <w:t xml:space="preserve">a </w:t>
        <w:tab/>
        <w:t>execução de programas especiais de cultura;</w:t>
        <w:br/>
        <w:tab/>
        <w:t>- promover o desenvolvimento cultural, através do estímulo ao</w:t>
        <w:tab/>
        <w:t>cultivo das ciências, das artes e das letras;</w:t>
        <w:br/>
        <w:tab/>
        <w:t xml:space="preserve">- proteger o patrimônio cultural, artístico, histórico e natural do </w:t>
        <w:tab/>
        <w:t>Município;</w:t>
        <w:br/>
        <w:tab/>
        <w:t>-  promover, com regularidade, a execução de programas</w:t>
        <w:tab/>
        <w:t xml:space="preserve">culturais </w:t>
        <w:tab/>
        <w:t xml:space="preserve">e artísticos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Helvetica"/>
          <w:i/>
          <w:iCs/>
          <w:sz w:val="24"/>
          <w:szCs w:val="24"/>
          <w:shd w:fill="FFFFFF" w:val="clear"/>
        </w:rPr>
        <w:t xml:space="preserve">- coordenar os processos de tombamento e cooperar para a defesa </w:t>
        <w:tab/>
        <w:t>e conservação do patrimônio histórico, cultural e artístico;</w:t>
      </w: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- </w:t>
      </w:r>
      <w:r>
        <w:rPr>
          <w:i/>
          <w:iCs/>
          <w:sz w:val="24"/>
          <w:szCs w:val="24"/>
        </w:rPr>
        <w:t xml:space="preserve">administrar o acervo e equipamentos culturais do Município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 incentivar e proteger o artista artesão; </w:t>
      </w:r>
    </w:p>
    <w:p>
      <w:pPr>
        <w:pStyle w:val="Normal"/>
        <w:spacing w:lineRule="auto" w:line="360"/>
        <w:ind w:left="708" w:firstLine="708"/>
        <w:jc w:val="both"/>
        <w:rPr>
          <w:rFonts w:eastAsia="sans-serif;Segoe Print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/>
          <w:i/>
          <w:iCs/>
          <w:sz w:val="24"/>
          <w:szCs w:val="24"/>
          <w:shd w:fill="FFFFFF" w:val="clear"/>
        </w:rPr>
        <w:t xml:space="preserve">- documentar as artes populares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ans-serif;Segoe Print"/>
          <w:i/>
          <w:iCs/>
          <w:sz w:val="24"/>
          <w:szCs w:val="24"/>
          <w:shd w:fill="FFFFFF" w:val="clear"/>
        </w:rPr>
        <w:t>- gerir o Museu</w:t>
      </w:r>
      <w:r>
        <w:rPr>
          <w:rFonts w:eastAsia="Segoe UI"/>
          <w:i/>
          <w:iCs/>
          <w:sz w:val="24"/>
          <w:szCs w:val="24"/>
          <w:shd w:fill="FFFFFF" w:val="clear"/>
        </w:rPr>
        <w:t> Alcir Philippsen; 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egoe UI"/>
          <w:i/>
          <w:iCs/>
          <w:sz w:val="24"/>
          <w:szCs w:val="24"/>
          <w:shd w:fill="FFFFFF" w:val="clear"/>
        </w:rPr>
        <w:t>-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t> executar outras atribuições afin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ondições de Trabalho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rFonts w:eastAsia="Segoe UI"/>
          <w:i/>
          <w:i/>
          <w:iCs/>
          <w:sz w:val="24"/>
          <w:szCs w:val="24"/>
        </w:rPr>
      </w:pPr>
      <w:r>
        <w:rPr>
          <w:rFonts w:eastAsia="Segoe UI"/>
          <w:i/>
          <w:iCs/>
          <w:sz w:val="24"/>
          <w:szCs w:val="24"/>
        </w:rPr>
        <w:t>- Geral: é responsabilidade do ocupante de cargo em comissão e</w:t>
        <w:tab/>
        <w:t xml:space="preserve">de servidor que estiver respondendo por função gratificada, estar </w:t>
        <w:tab/>
        <w:t xml:space="preserve">disponível para o desempenho das atribuições inerentes ao cargo </w:t>
        <w:tab/>
        <w:t>que ocupa;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rFonts w:eastAsia="Segoe UI"/>
          <w:i/>
          <w:iCs/>
          <w:sz w:val="24"/>
          <w:szCs w:val="24"/>
        </w:rPr>
        <w:t xml:space="preserve">- Especial: o exercício do cargo pode exigir atendimento ao </w:t>
        <w:tab/>
        <w:t xml:space="preserve">público, viagens a serviço do Município, assim como participação </w:t>
        <w:tab/>
        <w:t>em atividades com a comunidade e capacitaçõe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a de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Livre nomeação e exoneração pelo Prefeito.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quisitos para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Competência técnica e habilidades político-administrativas</w:t>
        <w:tab/>
        <w:t xml:space="preserve">condizentes com as exigências para desempenhar as atribuições do </w:t>
        <w:tab/>
        <w:t>cargo.</w:t>
      </w:r>
    </w:p>
    <w:p>
      <w:pPr>
        <w:pStyle w:val="Normal"/>
        <w:spacing w:lineRule="auto" w:line="360" w:before="240" w:after="240"/>
        <w:ind w:firstLine="799"/>
        <w:jc w:val="both"/>
        <w:rPr/>
      </w:pPr>
      <w:r>
        <w:rPr>
          <w:bCs/>
          <w:sz w:val="24"/>
          <w:szCs w:val="24"/>
        </w:rPr>
        <w:t xml:space="preserve">Art 7º Fica criada a </w:t>
      </w:r>
      <w:r>
        <w:rPr>
          <w:rFonts w:eastAsia="Segoe UI"/>
          <w:bCs/>
          <w:sz w:val="24"/>
          <w:szCs w:val="24"/>
          <w:shd w:fill="FFFFFF" w:val="clear"/>
        </w:rPr>
        <w:t>Diretoria do Patrimônio Histórico, Artístico e Cultural, que passa a integrar o</w:t>
      </w:r>
      <w:r>
        <w:rPr>
          <w:bCs/>
          <w:sz w:val="24"/>
          <w:szCs w:val="24"/>
        </w:rPr>
        <w:t xml:space="preserve"> anexo da Lei Municipal nº 3.062, de 2 de janeiro de 2008 e alterações, unidade administrativa ligada a Secretaria Municipal de Governo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/>
      </w:pPr>
      <w:r>
        <w:rPr>
          <w:i/>
          <w:iCs/>
          <w:sz w:val="24"/>
          <w:szCs w:val="24"/>
        </w:rPr>
        <w:t xml:space="preserve">CARGO: 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t xml:space="preserve">DIRETOR DO PATRIMÔNIO HISTÓRICO, ARTÍSTICO </w:t>
        <w:tab/>
        <w:t>E CULTURAL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ÃO DE VENCIMENTO: FG 03 ou CC 03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RIBUI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Sintética: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i/>
          <w:iCs/>
          <w:sz w:val="24"/>
          <w:szCs w:val="24"/>
        </w:rPr>
        <w:t xml:space="preserve">É responsabilidade do Diretor do Patrimônio Histórico, Artístico e </w:t>
        <w:tab/>
        <w:t xml:space="preserve">Cultural da Secretaria Municipal de Governo, observar e cumprir </w:t>
        <w:tab/>
        <w:t xml:space="preserve">com as atribuições constantes da Lei da Estrutura Administrativa </w:t>
        <w:tab/>
        <w:t xml:space="preserve">dos serviços municipais do Município de Santo Cristo e, bem como, </w:t>
        <w:tab/>
        <w:t>auxiliar na programação, distribuição, acompanhamento,</w:t>
        <w:tab/>
        <w:t xml:space="preserve">gerenciamento,  fiscalização e execução das atividades específicas </w:t>
        <w:tab/>
        <w:t xml:space="preserve">da Coordenadoria a que está ligado e responsabilizar-se pelas </w:t>
        <w:tab/>
        <w:t xml:space="preserve">atividades da Diretoria pela qual responde. Fomentar atividades e </w:t>
        <w:tab/>
        <w:t xml:space="preserve">projetos culturais, </w:t>
      </w:r>
      <w:r>
        <w:rPr>
          <w:i/>
          <w:iCs/>
          <w:sz w:val="24"/>
          <w:szCs w:val="24"/>
          <w:shd w:fill="FFFFFF" w:val="clear"/>
        </w:rPr>
        <w:t xml:space="preserve">promovendo ações de preservação da memória </w:t>
        <w:tab/>
        <w:t xml:space="preserve">e de incentivo </w:t>
        <w:tab/>
        <w:t>às manifestações culturais do Município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go subordinado a Coordenadoria Municipal de Arte e Cultura. 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Analítica:</w:t>
      </w:r>
    </w:p>
    <w:p>
      <w:pPr>
        <w:pStyle w:val="Normal"/>
        <w:spacing w:lineRule="auto" w:line="360"/>
        <w:ind w:left="709" w:right="-62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 xml:space="preserve">- incentivar atividades culturais no Município; </w:t>
      </w:r>
    </w:p>
    <w:p>
      <w:pPr>
        <w:pStyle w:val="Normal"/>
        <w:spacing w:lineRule="auto" w:line="360"/>
        <w:ind w:left="709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 xml:space="preserve">- auxiliar na organização de eventos culturais para todas as idades </w:t>
        <w:tab/>
        <w:t>no Município;</w:t>
        <w:br/>
        <w:t>      </w:t>
        <w:tab/>
        <w:t xml:space="preserve">- estimular pessoas, individuais ou grupos para desenvolver a </w:t>
        <w:tab/>
        <w:t>cultura local e potencialidades das mesmas;</w:t>
        <w:br/>
        <w:t>      </w:t>
        <w:tab/>
        <w:t>- auxiliar na elaboração de projetos culturais para o Município;</w:t>
        <w:br/>
        <w:t>      </w:t>
        <w:tab/>
        <w:t xml:space="preserve">- representar o Município em eventos realizados em outras </w:t>
        <w:tab/>
        <w:t xml:space="preserve">cidades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-</w:t>
      </w:r>
      <w:r>
        <w:rPr>
          <w:rFonts w:eastAsia="Segoe UI"/>
          <w:bCs/>
          <w:i/>
          <w:iCs/>
          <w:sz w:val="24"/>
          <w:szCs w:val="24"/>
        </w:rPr>
        <w:t xml:space="preserve"> a</w:t>
      </w:r>
      <w:r>
        <w:rPr>
          <w:rFonts w:eastAsia="Helvetica"/>
          <w:i/>
          <w:iCs/>
          <w:sz w:val="24"/>
          <w:szCs w:val="24"/>
        </w:rPr>
        <w:t xml:space="preserve">tender, prestar informações e esclarecimentos ao público sobre </w:t>
        <w:tab/>
        <w:t xml:space="preserve">os assuntos referentes aos projetos e atividades de cultura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Helvetica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propiciar o acesso à Cultura, por meio da manutenção dos bens, </w:t>
        <w:tab/>
        <w:t xml:space="preserve">espaços e instituições culturais do Município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shd w:fill="FFFFFF" w:val="clear"/>
        </w:rPr>
        <w:t> promover ações de preservação da memória e de incentivo às</w:t>
        <w:tab/>
        <w:t>manifestações culturais do Município;</w:t>
      </w:r>
      <w:r>
        <w:rPr>
          <w:rFonts w:eastAsia="Segoe UI"/>
          <w:bCs/>
          <w:i/>
          <w:iCs/>
          <w:sz w:val="24"/>
          <w:szCs w:val="24"/>
          <w:shd w:fill="FFFFFF" w:val="clear"/>
        </w:rPr>
        <w:br/>
        <w:t>      </w:t>
        <w:tab/>
        <w:t xml:space="preserve">- auxiliar no zelo do patrimônio histórico-cultural; </w:t>
      </w:r>
    </w:p>
    <w:p>
      <w:pPr>
        <w:pStyle w:val="Normal"/>
        <w:spacing w:lineRule="auto" w:line="360"/>
        <w:ind w:left="709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- manter, restaurar, conservar o acervo cultural, organizar o</w:t>
        <w:tab/>
        <w:t xml:space="preserve">funcionamento e a visitação do Museu Alcir Philippsen; e </w:t>
      </w:r>
    </w:p>
    <w:p>
      <w:pPr>
        <w:pStyle w:val="Normal"/>
        <w:spacing w:lineRule="auto" w:line="360"/>
        <w:ind w:left="709" w:firstLine="709"/>
        <w:jc w:val="both"/>
        <w:rPr>
          <w:rFonts w:eastAsia="Segoe UI"/>
          <w:bCs/>
          <w:i/>
          <w:i/>
          <w:iCs/>
          <w:sz w:val="24"/>
          <w:szCs w:val="24"/>
          <w:shd w:fill="FFFFFF" w:val="clear"/>
        </w:rPr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t>- executar outras atribuições afins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Segoe UI"/>
          <w:bCs/>
          <w:i/>
          <w:iCs/>
          <w:sz w:val="24"/>
          <w:szCs w:val="24"/>
          <w:shd w:fill="FFFFFF" w:val="clear"/>
        </w:rPr>
        <w:br/>
        <w:tab/>
      </w:r>
      <w:r>
        <w:rPr>
          <w:i/>
          <w:iCs/>
          <w:sz w:val="24"/>
          <w:szCs w:val="24"/>
        </w:rPr>
        <w:t>Condições de Trabalh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Geral: é responsabilidade do ocupante de cargo em comissão e </w:t>
        <w:tab/>
        <w:t xml:space="preserve">de servidor que estiver respondendo por função gratificada, estar </w:t>
        <w:tab/>
        <w:t xml:space="preserve">disponível para o desempenho das atribuições inerentes ao cargo </w:t>
        <w:tab/>
        <w:t>que ocupa;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Especial: o exercício do cargo pode exigir atendimento ao</w:t>
        <w:tab/>
        <w:t xml:space="preserve">público, viagens a serviço do Município, assim como participação </w:t>
        <w:tab/>
        <w:t>em atividades com a comunidade e capacitaçõe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a de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Livre nomeação e exoneração pelo Prefeito.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quisitos para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mpetência técnica e habilidades político-administrativas</w:t>
        <w:tab/>
        <w:t xml:space="preserve">condizentes com as exigências para desempenhar as atribuições do </w:t>
        <w:tab/>
        <w:t>cargo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8º O anexo da Lei Municipal nº 3.062, de 2 de janeiro de 2008 e alterações, no que se refere ao cargo de Chefe de Serviços de Referência e Contra Referência, passa a vigorar com as seguintes altera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GO: CHEFE DO NÚCLEO DE REFERÊNCIA E CONTRA</w:t>
        <w:tab/>
        <w:t xml:space="preserve">REFERÊNCIA 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ÃO DE VENCIMENTO: FG 02 ou CC 02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RIBUIÇÕES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Sintética: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É responsabilidade do Chefe do Núcleo de Referência e Contra</w:t>
        <w:tab/>
        <w:t xml:space="preserve">Referência, diretamente subordinado ao Diretor Administrativo da </w:t>
        <w:tab/>
        <w:t xml:space="preserve">Saúde, observar e cumprir com as atribuições constantes da Lei da </w:t>
        <w:tab/>
        <w:t xml:space="preserve">Estrutura Administrativa dos serviços municipais do Município de </w:t>
        <w:tab/>
        <w:t xml:space="preserve">Santo Cristo e, bem como, auxiliar na programação, distribuição, </w:t>
        <w:tab/>
        <w:t xml:space="preserve">acompanhamento, gerenciamento, fiscalização e execução das </w:t>
        <w:tab/>
        <w:t xml:space="preserve">atividades específicas da Diretoria a que está ligado e </w:t>
        <w:tab/>
        <w:t xml:space="preserve">responsabilizar-se pelas atividades do Núcleo pelo qual responde. </w:t>
        <w:tab/>
        <w:t>Encaminhar, a partir das Unidades Básicas de Saúde, para</w:t>
        <w:tab/>
        <w:t>serviços de Média e Alta complexidade.</w:t>
        <w:br/>
        <w:tab/>
        <w:t>Cargo subordinado à Diretoria de Administração da Saúde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crição Analítica: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encaminhar, a partir das Unidades Básicas de Saúde, para</w:t>
        <w:tab/>
        <w:t xml:space="preserve">serviços de Média e Alta Complexidade em diversos pontos do País </w:t>
        <w:tab/>
        <w:t xml:space="preserve">ou no Exterior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priorizar o atendimento SUS e as indicações regionais, a partir </w:t>
        <w:tab/>
        <w:t xml:space="preserve">de informações da Secretaria Estadual da Saúde e do Ministério da </w:t>
        <w:tab/>
        <w:t xml:space="preserve">Saúde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apontar, discutir e propor soluções para as dificuldades de </w:t>
        <w:tab/>
        <w:t xml:space="preserve">acesso, buscando a atenção integral à saúde e dar cada vez mais </w:t>
        <w:tab/>
        <w:t xml:space="preserve">qualidade aos atendimentos nas mais diversas especialidades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acompanhar as transferências hospitalares, bem como oferecer</w:t>
        <w:tab/>
        <w:t>suporte e apoio as instituições para agilizar o atendimento dos</w:t>
        <w:tab/>
        <w:t xml:space="preserve">pacientes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auxiliar nas remoções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apoiar as ações da vigilância em saúde buscando os dados para </w:t>
        <w:tab/>
        <w:t xml:space="preserve">gerar novos meios de atendimentos a população de modo menos </w:t>
        <w:tab/>
        <w:t xml:space="preserve">dispendioso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participar de espaços para planejar, normatizar e executar os </w:t>
        <w:tab/>
        <w:t xml:space="preserve">serviços de média e alta complexidade nas referências;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coordenar encaminhamentos a novos serviços de referência em</w:t>
        <w:tab/>
        <w:t xml:space="preserve">média e alta complexidade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propor momentos de discussão visando ampliar o acesso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estudar, analisar, propor e implementar, após aprovação da </w:t>
        <w:tab/>
        <w:t xml:space="preserve">gestão, os trabalhos definidos em conjunto com profissionais e </w:t>
        <w:tab/>
        <w:t xml:space="preserve">gestão de acordo com a realidade e necessidade do Município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 xml:space="preserve">- repassar dados e informações gerados do Núcleo de Referência e </w:t>
        <w:tab/>
        <w:t xml:space="preserve">Contra Referência para o Núcleo Atenção Básica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auxiliar o Núcleo de Atenção Básica no sentido de alcançar o</w:t>
        <w:tab/>
        <w:t xml:space="preserve">ressarcimento do Estado e da União;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articular-se com os demais Núcleos da Secretaria Municipal de</w:t>
        <w:tab/>
        <w:t xml:space="preserve">Saúde para desenvolver ações conjuntas; e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rFonts w:eastAsia="Segoe UI"/>
          <w:i/>
          <w:iCs/>
          <w:color w:val="000000"/>
          <w:sz w:val="24"/>
          <w:szCs w:val="24"/>
        </w:rPr>
        <w:t>- executar outras atribuições afin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dições de Trabalh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Geral: é responsabilidade do ocupante de cargo em comissão e</w:t>
        <w:tab/>
        <w:t xml:space="preserve">de servidor que estiver respondendo por função gratificada, estar </w:t>
        <w:tab/>
        <w:t xml:space="preserve">disponível para o desempenho das atribuições inerentes ao cargo </w:t>
        <w:tab/>
        <w:t>que ocupa;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Especial: o exercício do cargo pode exigir atendimento ao</w:t>
        <w:tab/>
        <w:t xml:space="preserve">público, viagens a serviço do Município, assim como participação </w:t>
        <w:tab/>
        <w:t>em atividades com a comunidade e capacitações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a de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Livre nomeação e exoneração pelo Prefeito.</w:t>
      </w:r>
    </w:p>
    <w:p>
      <w:pPr>
        <w:pStyle w:val="Normal"/>
        <w:autoSpaceDE w:val="false"/>
        <w:spacing w:lineRule="auto" w:line="360" w:before="240" w:after="24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quisitos para Provimento:</w:t>
      </w:r>
    </w:p>
    <w:p>
      <w:pPr>
        <w:pStyle w:val="ListParagraph"/>
        <w:autoSpaceDE w:val="false"/>
        <w:spacing w:lineRule="auto" w:line="360" w:before="240" w:after="240"/>
        <w:ind w:left="708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mpetência técnica e habilidades político-administrativas</w:t>
        <w:tab/>
        <w:t xml:space="preserve">condizentes com as exigências para desempenhar as atribuições do </w:t>
        <w:tab/>
        <w:t>cargo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</w:rPr>
        <w:t xml:space="preserve">Art. 9º </w:t>
      </w:r>
      <w:r>
        <w:rPr>
          <w:bCs/>
          <w:sz w:val="24"/>
          <w:szCs w:val="24"/>
        </w:rPr>
        <w:t>As despesas decorrentes desta Lei correrão por conta de dotações orçamentárias próprias.</w:t>
      </w:r>
    </w:p>
    <w:p>
      <w:pPr>
        <w:pStyle w:val="Heading1"/>
        <w:spacing w:lineRule="auto" w:line="360" w:before="240" w:after="24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0 Esta Lei entra em vigor na data de sua publicaçã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7º Ano de Emancipação, 10 de fever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 w:before="240" w:after="240"/>
        <w:jc w:val="center"/>
        <w:textAlignment w:val="baseline"/>
        <w:rPr>
          <w:rFonts w:eastAsia="Times New Roman"/>
          <w:sz w:val="24"/>
          <w:lang w:eastAsia="pt-BR"/>
        </w:rPr>
      </w:pPr>
      <w:r>
        <w:rPr>
          <w:rFonts w:eastAsia="Times New Roman"/>
          <w:sz w:val="24"/>
          <w:lang w:eastAsia="pt-BR"/>
        </w:rPr>
        <w:t>Justificativa ao Projeto de Lei nº 4/2022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szCs w:val="24"/>
          <w:lang w:val="en-US" w:eastAsia="pt-BR"/>
        </w:rPr>
        <w:tab/>
      </w:r>
      <w:r>
        <w:rPr>
          <w:sz w:val="24"/>
          <w:szCs w:val="24"/>
          <w:lang w:eastAsia="pt-BR"/>
        </w:rPr>
        <w:t>Ao cumprimentá-los com o maior respeito, encaminhamos</w:t>
      </w:r>
      <w:r>
        <w:rPr>
          <w:sz w:val="24"/>
          <w:szCs w:val="24"/>
          <w:lang w:val="en-US" w:eastAsia="pt-BR"/>
        </w:rPr>
        <w:t>,</w:t>
      </w:r>
      <w:r>
        <w:rPr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bCs/>
          <w:sz w:val="24"/>
          <w:szCs w:val="24"/>
        </w:rPr>
        <w:t>ltera as Leis Municipais nºs 3.060, de 31 de dezembro de 2007 e 3.062, de 2 de janeiro de 2008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alteração na nomenclatura da Secretaria Municipal de Gestão se justifica tendo em vista que se trata de uma secretaria voltada a gestão de forma estratégica, buscando empregar os recursos públicos de maneira eficaz e consciente, atendendo aos princípios constitucion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alteração na nomenclatura do cargo de Diretor de Desporto visa apenas adequar a sua denominação as atividades exercidas por esta diretoria, que tem por objetivo f</w:t>
      </w:r>
      <w:r>
        <w:rPr>
          <w:rFonts w:eastAsia="Segoe UI"/>
          <w:color w:val="000000"/>
          <w:sz w:val="24"/>
          <w:szCs w:val="24"/>
        </w:rPr>
        <w:t>omentar práticas para o desenvolvimento de esportes visando o bem-estar físico e mental através do desporto a todos os munícip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bCs/>
          <w:sz w:val="24"/>
          <w:szCs w:val="24"/>
        </w:rPr>
        <w:tab/>
        <w:t xml:space="preserve">A criação da Diretoria </w:t>
      </w:r>
      <w:r>
        <w:rPr>
          <w:sz w:val="24"/>
          <w:szCs w:val="24"/>
        </w:rPr>
        <w:t>do Patrimônio Histórico, Artístico e Cultural atende a necessidade de ter alguém à frente deste setor, fomentando e organizando as atividades culturais do município. A criação supracitada, também visa a economicidade, considerando que a remuneração do cargo de diretor é menor que a remuneração do cargo de um coordenad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alteração da nomenclatura do cargo de Chefe de Serviço de Referência e Contra Referência se justifica tendo em vista a complexidade das atividades atribuídas a este cargo, que são atividades de organização, já as atribuições dos cargos de chefe de serviço, são atividades de execução específica </w:t>
      </w:r>
      <w:r>
        <w:rPr>
          <w:rFonts w:eastAsia="Segoe UI"/>
          <w:color w:val="000000"/>
          <w:sz w:val="24"/>
          <w:szCs w:val="24"/>
          <w:shd w:fill="FFFFFF" w:val="clear"/>
        </w:rPr>
        <w:t>dos serviços da administração municipal, vinculados aos núcleos, diretorias, coordenadorias, assessorias ou secretarias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 aguarda apreciação e aprovação, após a tramitação na Casa Legislativa, em conformidade com o seu regimento intern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0 de fevereiro de 2022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8:00Z</dcterms:created>
  <dc:creator>donizete.justen</dc:creator>
  <dc:description/>
  <dc:language>en-US</dc:language>
  <cp:lastModifiedBy>Camara</cp:lastModifiedBy>
  <cp:lastPrinted>2022-02-07T10:25:00Z</cp:lastPrinted>
  <dcterms:modified xsi:type="dcterms:W3CDTF">2022-02-10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5EE833FB49C8994DC68F83F1E2C1</vt:lpwstr>
  </property>
  <property fmtid="{D5CDD505-2E9C-101B-9397-08002B2CF9AE}" pid="3" name="KSOProductBuildVer">
    <vt:lpwstr>1046-11.2.0.10463</vt:lpwstr>
  </property>
</Properties>
</file>